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Early settlers at Taumatatahi.</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sz w:val="28"/>
          <w:szCs w:val="28"/>
        </w:rPr>
        <w:t xml:space="preserve">Extracts taken from </w:t>
      </w:r>
      <w:r>
        <w:rPr>
          <w:rFonts w:cs="Comic Sans MS" w:ascii="Comic Sans MS" w:hAnsi="Comic Sans MS"/>
          <w:i/>
          <w:sz w:val="28"/>
          <w:szCs w:val="28"/>
        </w:rPr>
        <w:t xml:space="preserve">“We Two”     </w:t>
      </w:r>
      <w:r>
        <w:rPr>
          <w:rFonts w:cs="Comic Sans MS" w:ascii="Comic Sans MS" w:hAnsi="Comic Sans MS"/>
          <w:sz w:val="28"/>
          <w:szCs w:val="28"/>
        </w:rPr>
        <w:t xml:space="preserve">by J.G. Haddow.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i/>
          <w:i/>
        </w:rPr>
      </w:pPr>
      <w:r>
        <w:rPr>
          <w:rFonts w:cs="Comic Sans MS" w:ascii="Comic Sans MS" w:hAnsi="Comic Sans MS"/>
          <w:b/>
          <w:i/>
        </w:rPr>
        <w:t>Mr Joseph Haddow and his wife Sophie lived at Taumatatahi (Kaimoku) from 1893 until 1906. In 1998 Joseph became the first teacher at Taumatatahi and Marohema Schools, teaching three days at one school and then the next three days at the othe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had kept in touch with John Mackie who, you will remember, shared a cabin with me on the ‘Crusader’ he, too, wanted to go on the land and we agreed to make the venture together. At that time there was a decided move landwards, and fresh areas were being opened up in various places on the west coast of the North Island. A large area of first class land was being opened up in Taranaki, and we should have been wiser to select a section here instead of in the hilly country up the Waitotara River, which we finally bought. Neither John nor I knew anything about NZ farming, nor of any farming anywhere! All we had to equip us for the job were youth, courage and industry, and quite appropriately we selected land that made unmerciful demands on all of them. </w:t>
      </w:r>
    </w:p>
    <w:p>
      <w:pPr>
        <w:pStyle w:val="Normal"/>
        <w:rPr>
          <w:rFonts w:ascii="Comic Sans MS" w:hAnsi="Comic Sans MS" w:cs="Comic Sans MS"/>
          <w:sz w:val="22"/>
          <w:szCs w:val="22"/>
        </w:rPr>
      </w:pPr>
      <w:r>
        <w:rPr>
          <w:rFonts w:cs="Comic Sans MS" w:ascii="Comic Sans MS" w:hAnsi="Comic Sans MS"/>
          <w:sz w:val="22"/>
          <w:szCs w:val="22"/>
        </w:rPr>
        <w:t>What ultimately led to a decision was the fact that Joseph Annabell who had surveyed the Ngamatapouri land for the government, had taken a section to farm himself and his brother in law had done the same, and we did not know that neither of these two bold venturers knew any more about farming than we knew ourselves.</w:t>
      </w:r>
    </w:p>
    <w:p>
      <w:pPr>
        <w:pStyle w:val="Normal"/>
        <w:rPr>
          <w:rFonts w:ascii="Comic Sans MS" w:hAnsi="Comic Sans MS" w:cs="Comic Sans MS"/>
          <w:sz w:val="22"/>
          <w:szCs w:val="22"/>
        </w:rPr>
      </w:pPr>
      <w:r>
        <w:rPr>
          <w:rFonts w:cs="Comic Sans MS" w:ascii="Comic Sans MS" w:hAnsi="Comic Sans MS"/>
          <w:sz w:val="22"/>
          <w:szCs w:val="22"/>
        </w:rPr>
        <w:t>The piece of land we first chose went in the ballot, to Mr James, whose son still lives on it. We took the only suitable one left, and Hilda still lives on it with her family of boys, though of their farm it is only a nucleus. Two other much larger farms have been added to it in the fifty years since the first trees were felled. I need not describe the Ngamatapouri land. It is all rough forest and hills, so rough that the tree roots rot after the burn and the soil slips away leaving heart breaking, ugly blotches of bare papa rock. The vast bulk of the country was not worth felling and grassing. By the time this work has been done, at heavy expense and labour, and boundaries and paddocks fenced off, the land has cost more than it was worth as farm land. And even at that stage the work of making permanent farms of the section is only beginning. As the roots continue to decay the hill sides slip carrying the precious grass and the costly fences with them. On the shady side with a Southerly aspect the second growth begins to come away, in the second year after the ‘burn’. The stock prefer the sun and neglect such places. The fight with the returning bush is continuous and it has been right up to the present time. That may end some day, but so far some sixty years after the original felling, it has been continuous. The greatest menace and destructor of pasture has been the bracken fern, but the Manuka is a close competitor in the ruin. These facts are mentioned because the experience of our original settlers on hill bush land are of national importance. How long the struggle will persist nobody can guess, but I have little doubt that the bracken fern will be permanent. The price we paid for the section of two hundred and fifteen acres was 22/6 per acre in its primeval state. We really ought to have been paid five pounds per acre, as the Government seemed to insist upon having farms made of it, or otherwise to have been punished for destroying the face of nature. To make farms out of such a surface was heart breaking, and if our hearts didn’t break it was only because they were unbreakable. They were young hearts and confident, but without the courage, the smiles and the hope of devoted wives the work would have been beyond human endeavour. Sophie had been brought up in a big city. She hardly knew a cow from a bull and didn’t know where the steer came on the scene at all. Ewes, wethers, rams and hoggets were all just ‘sheep’, and grasses had no distinction one from another, nor from grass land weeds either. They formed the herbage which the stock would eat, and that was all the farming lore she knew. And, moreover, it was nearly all her husband knew, but he, bold man, proposed to make a living out of it for her and her bab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ALLY IN THE BUSH</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John Mackie had gone up to our section a year before I threw up my work on the Chronicle, and with the aid of an experienced man had chopped about seventeen acres of bush and burnt and grassed it. This clearance included the terraced flats of about ten acres between the road and the river and some of the rising ground facing it on the other side of the road. This road crossing the flat, I myself made a year or two after under contract. I forget how much the contract price was, but inexperienced as the contractor was the job yielded him a reasonable return. My first visit to the land, which was also my first experience of the New Zealand bush was of a nature to give pause to anything but youth and energy. The selected day turned out wet, and of a wetness that only the NZ bush on the west coast can offer you. For an hour or so we had no complaint to make, but after letting us get well on our way the rain began to fall. It was the kind of rain that looks as if it could wet anything however well covered and had no intention of letting us off. And its appearance did not belie to it. It was a formal confession of what rain could be like at its worst. True it kept it up only for twelve hours, and I learned later that an eighty hour demonstration was not beyond its powers. Nevertheless, since that day no rain has ever been able to surprise me. We could not have been wetter had we swam all the way up the river. It was near night fall when we arrived, and we had to pitch camp, and build some sort of berths for ourselves in the fading light. John had planted his tent and fly in a hollow rata before leaving. We out them up over the sodden ground just south of where the present woolshed stands. I do not recollect what sort of berth John built himself, but I shall never forget the thing I contrived. There was no shortage of materials. I cut four forked sticks and drove them into the ground to form the four corners of a narrow bed. On these I laid lengthwise two sticks stout enough to carry my weight and across these half a dozen short pieces of tree fern stem. These were kept about six inches apart, the idea being not to have a close body of wet material under me. It was like a gigantic grid iron and I passed the night on it dreaming that I was a beef steak being fried. Fortunately it was April and still warm enough for roughing it. We removed all our clothing, wrapped ourselves in our dry blankets and lapsed into comfort and sleep. The next day we dried our clothes before a fierce fire of tawa. My thirty miles walk back was done under better conditions and consequently I remember nothing of it. John stayed behind to go on with his work. Over our final step into the bush we talked long and seriously. Sophie’s husband was keen to make the venture, and as usual her own good nature put no obstacles in the way. Her enthusiasm was milder than mine but her nature was too constantly serene for pronounced enthusiasms. Because of the extreme quietness and even dullness of the life it was impossible that she would have selected the place herself had the decision rested with her entirely, freed from any thought of what I wanted or what was good for my health. But no evidence of whether it was so or not was allowed to show itself and I never really knew whether it was her own desire to make the venture or her beautiful loyalty that decided it. If she had any disinclination, however small, no hint was permitted to intrude itself. And so the step was taken and the most formative period of our lives was lived in the bush, and there too, all our children, except Phyllis were born. In the spring of the year 1893 I gave up my work on the Chronicle and betook myself to the wilds. Your mother remained in Wanganui for a week or two until I could make some simple provision for her reception. This time I rode the distance. I had learned to ride the previous year. In doing so I followed the precedent I had formed a few years before when I learned to ride the safety bicycle. On that occasion we were having a holiday in Colwyn Bay in North Wales. Taking the train thence to Llandudno, I hired a bicycle. I set out to ride the bicycle the five miles to Colwyn Bay, I cannot say that the journey was free from incident, but it was completed without noticeable damage to either rider or ridden. I copied this scheme in taking my first step in the art of equisetic. I needed a report from some country sports, and as there were no buses in Wanganui then, one had to ride or drive. All colonials were then supposed to be able and as it was time I was counted among the number of the competent. The animal that was supplied to me was not the best for the purpose of a learner. It was docile enough but its paces were beyond belief. To canter it steadfastly declined, under my management, I mean. The curious action it intended for a trot defies my best attempts to describe it. I had to hold on with all I had of hands and feet. The reins either fell from my hands entirely or were pulled and jerked with the spasms that had possession of my body, with the result that sometimes I was scraping the hedge on one side of the road and sometimes on the other. Nevertheless I got to my sports meeting and afterwards back to town with only one part of my anatomy the worse for wear, but that beyond a full week’s amendment. And now I never see a milkshake under construction without a reminder of my first equestrian tribulations, I would not defame the decent beast from whom I carried away so much to remember, though in pain the results were achieved. Doubtless the horse could canter, but as with most horses, the trot would come first, and for the easier movement the steed usually needs further urging, and further urging was the one thing at the moment that I could not supply. When the eruptions, which my nag offered to me as a trot began all my faculties were applied in the business of retaining possession, and more speed seemed the last thing to be desired. </w:t>
      </w:r>
    </w:p>
    <w:p>
      <w:pPr>
        <w:pStyle w:val="Normal"/>
        <w:rPr>
          <w:rFonts w:ascii="Comic Sans MS" w:hAnsi="Comic Sans MS" w:cs="Comic Sans MS"/>
          <w:sz w:val="22"/>
          <w:szCs w:val="22"/>
        </w:rPr>
      </w:pPr>
      <w:r>
        <w:rPr>
          <w:rFonts w:cs="Comic Sans MS" w:ascii="Comic Sans MS" w:hAnsi="Comic Sans MS"/>
          <w:sz w:val="22"/>
          <w:szCs w:val="22"/>
        </w:rPr>
        <w:t xml:space="preserve">The camp that John and I made for our accommodation while our ‘whare’ was built, was about forty feet long. At one end was a small tent, about eight feet by six, for John’s sleeping quarters. In the centre was a big fly under which all cooking was done in a camp oven or by the open fire, and at the far end was a larger tent, about fourteen by ten for Sophie, Phyllis and myself. This was our home for about three months, and so well did it shelter us that we were immune from weather troubles all the time we lived under it. As soon as this camp was ready your mother left Wanganui with Phyllis. A boat was plying from Waitotara to Kaimanuka, the vehicular road over the hill was not then completed. It was not without some qualms that I consented to trust my two precious ones to this rough two day’s journey, but there was no other way of getting them to their new home. The two men who owned and worked the boat were both men of superior character and very skilled in the management of their craft. The craft was an ordinary whaleboat without deck or protection from the weather. The river was full of snags, as all bush streams are, and many rapids had to be navigated in the forty miles between Waitotara and Kaimanuka.     You may guess what an ordeal it was for your mother, to spend two days with a baby in such a confined space, but as always, there was no word or hint of hardship or inconvenience. Phyllis seems to have amused herself by throwing overboard everything she could pick up, and she was keen all the time to sacrifice to the river god a boot belonging to one of the men. </w:t>
      </w:r>
    </w:p>
    <w:p>
      <w:pPr>
        <w:pStyle w:val="Normal"/>
        <w:rPr>
          <w:rFonts w:ascii="Comic Sans MS" w:hAnsi="Comic Sans MS" w:cs="Comic Sans MS"/>
          <w:sz w:val="22"/>
          <w:szCs w:val="22"/>
        </w:rPr>
      </w:pPr>
      <w:r>
        <w:rPr>
          <w:rFonts w:cs="Comic Sans MS" w:ascii="Comic Sans MS" w:hAnsi="Comic Sans MS"/>
          <w:sz w:val="22"/>
          <w:szCs w:val="22"/>
        </w:rPr>
        <w:t xml:space="preserve">At the end of the first day the boat was pulled up near an old Maori whare, and inside this the men erected a small tent and put in a stretcher for their passenger’s accommodation. The whole experience was very rough but Sophie looked on it as an extended picnic and smiled through all of it. You will observe mother’s journey up the Waitotara was an arduous undertaking. The men into whose care she was entrusting herself were strangers to her, and their craft was not in any way equipped for passengers. It was designed for the carriage of goods and nothing else. It was laboriously pushed up stream with long poles by the two men, one at the stem and one at the stern just as the Maori propels his cumbersome canoe, but it was a much more handy craft than the native one. Cut out of the solid tree with enough timber left at the bottom to keep it afloat when full of water, the canoe carries too much dead weight for efficiency. The whale boat was both lighter and had greater carrying capacity; it was about twenty feet long and six foot wide and held a payable load. The owners were perfectly reliable men in every respect, and even if the craft should be wrecked in one of the numerous rapids or stove in by a snag, Sophie and her baby would have suffered nothing more than a wetting. A chair was placed for her amidships and that was all the men could do for her to ease the natural rigours of the journe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t a little experience and skill were required to navigate the Waitotara. Throughout its whole length of possibly one hundred and fifty miles it ran through a deep valley in a country of steep hills densely covered with what I believe scientists name ‘rain forest’. Every few miles a turbulent mountain stream adds its waters, and in flood times these waters brought vast quantities of timber of all kinds, shapes and sizes into the main stream. This new onrush became caught in older snags permanently embedded in the river until another flood washed some of it out to sea. The beaches round the coast were thickly strewn with the remnants of forest growth, and there the deadly katipo spider, the only dangerous member of the native fauna, was foun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river is, or was, for I write of fifty years ago, thickly studded with this forest jetsam and the navigators had only experience to tell them where the hidden snags lay, and this experience was good only till the next flood change both what was visible and what was invisible of its dangers. Such floods were both severe and sudden. I have known the river to rise forty feet in an afternoon, and no bridge spanning it at an insufficient elevation could have with stood the weight of flotsam piling up against it. Bernard’s suspension bridge is probably sixty feet above the normal level, but it would be safe much below that mark. Normally the stream is about forty feet wide, and the time occupied in traversing it, as well as the actual distance, was increased by the constant zigzag course made necessary by the many obstructions. Before the boatmen began their transport service they spent some weeks in clearing away snags in order to simplify the navigation; and this work they did at their own cos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e whare in which Sophie spent the night on the journey had been abandoned by the Maori years before. It had never been more than a sorry sort of habitation, and at that time it was surrounded by a wilderness of weeds and second growth, and must have presented a forbidding appearance to the young wife who had been born and brought up in a great city. She lay in her stretcher under the small tent in the almost roofless old derelict, and what her thoughts of colonial life must have been I leave to your imagination. The eerie hoot of the morepork, the occasional mysterious creek of a limb and the ripple of the water were the only sounds penetrating into the forest vastness where she lay. Her sleep was but fitful losing of consciousness, but her baby in her arms, in slumber deep and untroubled, gave her peace, and her own always serene and unclouded spirit and her sense of goodwill to everything that breathed gave her confidence.   And her husband met her the next day, calm, sweet and dainty as always, with the dimples of her smile to brighten the earth and drive away all his doubts and fear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We put in the night at Kaimanuka at Maconochie’s, who had established a store there, and the next day our seven mile journey to the camp was completed. We had a good natured, quiet little mare on which your mother rode with occasional short walks for a change. By that time there was a bridal track six feet wide all the way to our section. This was in the course of time widened to twelve feet for wheeled traffic, but it was many years before it was metalled, not until after we had left the district. We arrived at the camp without any adventure, though at one place, Sophie’s shoe not fashioned for clay roads, stuck in the mud and her foot came away without it and was held in the air whilst she squealed for help.</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Like a perfect wife she praised the camp prepared for her and said many nice things about it which she may not have intended for literal acceptance, and which I myself had not notice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final step is taken. The Rubicon is crossed and we may now take a glance at our surrounding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 xml:space="preserve">We are in the heart of the bush, the road for wheeled traffic ended seven miles away and beyond that for six more miles the road crossed the rangers and climbed some eighteen hundred or nineteen hundred feet above the river, which it left at Kaimanuka. This six miles of road has been abandoned for twenty five years or more. While it formed the only approach to the settlement it was a bar to progress. In my former reference to it and my first journey over it, I have forgotten to mention the Lakes.  (Mangawhio). Some of the most beautiful stretches of water lay at the foot as you approach from the settled country. Their existence is almost unknown except to the people of Ngamatapouri, who before the river road was made, passed on their way within sight of them, and the few who lived near. Their scenic value was of the highest order. The nearest shore is about half a mile from the road, but in my day the intervening forest allowed only a peep here and there of their shinning surface. The bush was almost impenetrable with a tangle of supple jack, Rhopogonum scandens, and the bushman’s ‘lawyer’, Rubus australis, and other vines, some piled in masses round the smaller growth and some over topping the forest giants. Everywhere trees over hung the lakes’ shores and the surface of the shining waters were so sheltered that rarely a ripple moved on it. I do not know how many separate lakes there were, but they extended one beyond the other as far as the forest permitted the eye to penetrate. They covered the whole floor of the valley.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is valley and its magnificent waters remain in my mind as the scene of most absolute seclusion. I can imagine nothing of its own kind to surpass it. It is possible that for scores of millions of years, ever since the valley sank to its present level or the hills were piled up round it, it has remained unchanged. Whether the majesty of the bush clad peaks rising from the mist one above another as they move into the distance, or the sheer restfulness of the lakes lying in silence at their feet is the more impressive, who, having gazed upon them can decide? The perfect setting, the wonders of form and colour and the eternity of peace make a picture of unsurpassed lovelines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works of man in many places are very beautiful, such as those we see in the gardens of Versailles. But, without in the least reflecting on the magnificence of the achievement there, a shade of tawdriness emerges when the mind dwells on it in conjunction with the vast scheme of nature in the bosom of which lie the silent Waitotara Lake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uch was the entrance to our bush domain, thirteen miles away was our new home to be ma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progress from bush to farm is a constant struggle between man and tree. From any of the countless ridges surrounding our small section were seen tier after tier of hills covered with trees as far as the eye could see. The hills and the trees on them were as they had been before either Maori or pakeha, or any other human being, knew of these islands of the far south. Out of it, now, with axe and slasher to make a farm and out of that shadow farm to make a living for my two dear ones was my task. So the problem presented itself. Of all the other lovely ones that were to fill our basket in the years to come there was no though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18</w:t>
      </w:r>
    </w:p>
    <w:p>
      <w:pPr>
        <w:pStyle w:val="Normal"/>
        <w:jc w:val="center"/>
        <w:rPr>
          <w:rFonts w:ascii="Comic Sans MS" w:hAnsi="Comic Sans MS" w:cs="Comic Sans MS"/>
          <w:sz w:val="22"/>
          <w:szCs w:val="22"/>
        </w:rPr>
      </w:pPr>
      <w:r>
        <w:rPr>
          <w:rFonts w:cs="Comic Sans MS" w:ascii="Comic Sans MS" w:hAnsi="Comic Sans MS"/>
          <w:sz w:val="22"/>
          <w:szCs w:val="22"/>
        </w:rPr>
        <w:t>WHARE BUILDING</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ystery awaits beyond the gat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Neither John nor I knew any more about building than we did about farming, but our immediate task was to do the job, and rely on Emerson’s promise that thus we should succeed. John had already felled a tree for the purpose. It was a great Kahikatea, about fifteen feet in circumference, and long enough to give us all the timber we needed. Later I learned how to put up a saw pit and cut sawn timber, but we know nothing of such technical work to begin with and our wood had to be split. The tools we had were a cross cut saw for cutting our tree into lengths, axes, splitting knives, maul, wedges and augur. The use of the augur was to bore holes in our logs, the holes then being filled with powder, and a fuse attached. In this way we blasted the logs into two pieces, which were much easier to break down than a whole round pie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t knowing how to go about cutting our tree into lengths, we began in the wrong place and we had not gone far into the thickness of the tree when our saw stuck tight. In or ignorance we had disregarded the position in which the tree lay and had begun our cut at a point where the pressure would close up the saw-gate long before the cut was through. A log lying on the ground will generally present several places where the strain on it will allow the saw to go through and others where it will not. We had selected one of the most impossible. The imprisoned saw was cut out and a fresh start was made at a spot where the cut could be completed. The professional timber man is provided with tools which enable him to avoid any difficulties of this kind. With jacks and tractors he can ease his log so as to make his cut where ever he needs i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Like the mare office men that we were we made no plan of our building before we began on the actual labour. All we had decided on was that our studs should be nine feet long. Had we made a rough plan the lengths of slabs for walls and scantling for rafters and shingles for roofing would have come into our picture and we should have made the four main lengths such that they would not be in violent quarrel one with another; the rafter lengths could have been a multiple of slab and shingle lengths. If a rafter of fourteen feet is demanded (as it was) then a stud half that length, a slab half the stud length and a shingle one-third of the slab length would have enabled us to put our fist cross-cut at fourteen feet or twelve feet six inches or any other length which would later cut up with out loss; and this would have given us many places where we could attack our log and put the cut where the weight would open and not close i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You will recollect that it was not possible to transport sawn timber to our site, that we had not the capital to spare for the purpose even if it had been possible and in those early days we knew nothing of the art of pit sawing by hand. Moreover the half dozen ‘houses’ already standing in the district were all of the same kind as that which we intended. One of our neighbours was a carpenter, and when we had our outer frame up we got his assistance with the rafters. These fourteen feet lengths had been difficult to split with reasonable symmetry; the tendency of the timber to run off to a mere splinter instead of keeping an even size through out their whole length had quite spoiled many and made most of them too irregular for neat fixing by workers so wanting in experience as John and myself. Our carpenter made light of the job, and also showed us how to make a rain proof roof with our shingles. The shingle is a piece of wood as much like a roofing slate as can be made, and it is put on in just the same way. Ours, amateur made as they were, served their purpose admirably, and kept out the rain for nearly forty years. When we no longer needed it for a dwelling, the building served as a woolshed for some years and later as a general storing place, for things that needed protection from the weather. When later additions were made to the present house the old shed windows were used for the new kitchen, and they are still in position though that addition is now fifty years ol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erhaps we were too ambitious in our first building scheme. The place was thirty feet long by twenty feet wide, and the ridge of the roof was fifteen feet above the floor. It was a shell only as there was neither lining nor ceiling. We could see the stars through the chinks between the slabs that formed the walls and the wind came and went as it listed. To begin with the floor was the original earth of the primeval bush, but in time we bought boards and rose to the dignity of boarded floors all over. The fireplace was six feet wide and about four feet deep and its walls were of dried clay. It could hold a log that would take half a week to burn and as the best of firing lay thick on the ground after the burning of the bush we could laugh at the winter’s gales invading us through the myriad gaps in our clerkly dw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remember a rat boring a hole through our clay chimney, why I don’t know since he could have walked in a score of places without the labour of boring and he was ingenious enough to know the difference. His adventure was followed by brains a contest between man and rat in which rat came off victorious. Your mother didn’t like rats, and always willing to please her, her husband set about giving the visitor his quietus. The steel trap was ignored by his ratship and nothing would induce him to test its validity. The daintiest of lamb chops, and most smelly cheese alike failed in their allure. The scalding of the trap and ultimately the burning of it in the fire, to remove the coarse scent of Homo sapiens alike failed. And then I had an idea that seemed full of promise. The correct strategy was of course, was to place the trap so near the hole that our friend could not emerge without stepping on it. But, dear me, he thought that a silly move, and building a bridge of scraped dry clay over the business end of the trap, came forth and paid the nightly visit as usual. He won. I always had a prejudice against poison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Soon after our whare was built John returned to Scotland. The change rather upset our plans. The intention had been that we should get the bush down and increase our little flock of sheep to a bread and butter size as soon as possible. From November to March, when the fallen bush was lying ready for burning, our neighbours would be glad of John’s help for mustering and shear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When we first went into the bush your mother was still a vegetarian, as she had been nearly all her life. She tried for some time to adhere to her customary regime, until we got our garden under way there were no vegetables to be had except potatoes, and her old regime had to be abandoned. And again no murmur arose out of her sacrifice!   We set about making a garden as soon as possible when the whare was finished, and in a short time we had all we needed. In addition I planted a good orchard which was most valuable later when the children came on the scene. When I put in the walnut trees, which you all know so well and which are still after fifty years in splendid growth and giving generous crops, I was looking to the future and placed them sixty feet apart. Most of them had been grown from nuts in the garden and were only about twelve inches high when transplanted into their present situation. At such distances they were not easily seen, and my neighbours from their comments, must have thought my tree planting bordered on the absurd. For many years now those trees have been touching each othe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mong our most successful fruit crops were grapes, black currents and gooseberries. Of apples, plums and lemons we always had a full supply. One variety of apple sent to us a Reinettee du Canada was not true to name, but it proved to be the most useful variety we had. It was a good eater, good cooker, quite edible off the tree before it was ripe and an excellent keeper. I believe some of those trees are still bearing good crops, though for twenty years or more after we left they had no attention. During that period the whole orchard was neglected and lemons, grapes, black currants and gooseberries disappeared entirely. One of the weakest spots in the NZ farmer’s practice is the failure to appreciate the value of fruit trees and the lack of knowledge of their cultur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ur section had a frontage of about a mile to the river with only the road between. The flat where we built the whare was in the bend of the river and had a frontage to it without the road intervening. The road cut across the neck of the land, rejoining the river some ten chains from where it left it, shutting in about ten acres of land between river and road. Along this stretch road I built a post and rail fence to keep our cow at home. This first cow of ours was not a profitable animal. The milk she gave was scanty and her habit of roaming was a reflection on her sex and an abomination to her owner. There was a patch of grass on an old Maori clearing a good way off the road on the section which later Mr James occupied, and near which he ultimately built his house, and this grass had an irresistible attraction for our cow. She was always difficult to find at milking time and it became a regular thing that when I stopped work in the winter just on the edge of night I had an hour’s journey up to James’s section in order to make sure of my baby’s milk supply. Had I not kept a big cow bell on her she would have defeated me time and again. When she heard me coming she would stop feeding and stand still with her bell quiet to circumvent me. I am afraid she was often bustled back home too quickly for a good milk supply. But in those days all I knew of cows was what this poor specimen had taught me. We put up with the torment until we could afford something better, and when that happy day came, I bought two well bred shorthorns at Waitotara. We named them Flora and Britty, Britty being short for Britain because she liked her own way with the other cattle and got 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had to drive these two animals thirty miles to their new home. It was my only experience of long distance droving, and I never tried it any more. The two cows were born on the farm of the man from whom I bought them and they had never before been off it. The road was the invention of the evil one, and the bridges they were convinced covered his den. The first of these we came to they would have nothing at all to do with; it was before the time of concrete bridges in that area and the noise of the wooden deck filled them with terror! Time and again they broke back until I began to think I should have to return for assistanc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Even with these cows we had no luck. Britty served us well for two seasons and then died mysteriously. Flora was a failure from the beginning, having mastitis and being naturally a poor milker. She died in a few months after I bought her, at a time in our enterprise when even a small loss was seriou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 have occasion also to remember the purchase of my first ram. It came from the Smith’s opposite us on the other side of the river. The choice being narrowed down to two, one was selected and one of the men began to lead him down to the river to a canoe by which we were to cross him over the stream. He had not gone twenty yards when the ram collapsed and died from heart failure. The question now was whose was the dead animal, the buyers or the sellers? There was no dispute. The Smith’s accepted responsibility for him, but stipulated that I must take the risk of the second one behaving in the same way, to which I at once agreed. I thought the law of probabilities was altogether in my favour, and so it turned ou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second ram had a perfect constitution; he was one of the strongest animals I have known. He lived to a good old age and was duly pensioned off when his work was done. In his old age he broke his leg. I found him in that condition on a high ridge top just above a very steep incline where the land had slipped away. Providing myself with a suitable stick with which to make a suitable splint for the broken limb, I made a cautious move to corner and capture him. He was old and with the handicap of his injury there seemed a fair chance of getting him. I could as easily have caught my own shadow. On his three legs he galloped down an incline of one in one like a two year old. I was afraid injury had been done to the poor dangling limb, nothing of the kind. When next I saw him he was going on four legs, and if one of the front ones was showing something of a knot where it had knitted it seemed none the worse for i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nother incident in the life history of this good old servant is worth recording if only for the evidence it offers the superiority of the ram’s intelligence over that of the ewe. It was in the dipping season, when the sheep are all put through a cleansing wash to kill any vermin they may be carrying. We had no dip at the time and the sheep had to cross the river to the Smith’s dip. A big canoe had been placed in position so as to make a complete connection from shore to shore. It was a poor substitute for a bridge, the sides being quite two feet high and making an awkward jump for a sheep before the crossing could be begun. I had nearly four hundred sheep in the drove, the old ram in the rear just in front of me. He had been over on the canoe in previous seasons, but nobody would expect him either to remember it or from the rear where he was, forty feet above the water, to guess that our destination was down the river bank and over to the other side. We were approaching the site where I was expecting one of the Smith’s to meet me to help in getting the sheep started. The usual process was to catch one or two of them and put them in the canoe as a lead which the rest, true to nature, would follow. Just before the spot was reached the old master of the flock seemed to awake to some call in his ruminant mind, and following a very definite impulse he left his position near me in the rear and walked persistently through the whole flock, and down the bank he cleared the two foot over the barrier with a neat jump into the canoe, led the way over like the good shepherd he was and his obedient flock followed him to the last one without pause or hesitation. It was a demonstration of intelligence which I found difficult to understan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Having built our whare the next job was ‘to get some bush down,’ as the correct formula phrased it. I had all the requisite tools, which were just two in number, a slasher and an axe. Of course I knew nothing of either, and more especially was I ignorant of the technique of the use of the axe, the more important of the two.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s you have no doubt long since guessed, I did not, know what, a large and wide ignorance separated me from the work at hand. Up to the time I myself first put an axe into a tree I had never seen anything bigger than a withered little apple tree cut down.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slasher was a simple tool. Merely a big knife at the end of a straight wooden handle, about two feet six inches long, its use was obvious and straight forward, but monotonous beyond belief. With it every vine and every small stick must be cut and cut right through before the trees were brought down on them. If the undergrowth is not completely severed from the stumps, the vines, in our part of the country, were capable of stopping our fire in disfiguring islands of rubbish which remained to harbour weeds when the grass had been sown. Some of these vines climbed the highest trees and their stems varied in diameter from a fraction of an inch upwards. In the case of the rata vine the creeper ultimately strangles its host and becomes the tree itself, one of the greatest in the forest, I measured one thirty nine feet round and I felled another twenty eight feet round which was too near the house for safety. That was some twelve hours work for two of us with axe and saw. It had been killed in the fire and the timber was dry and hard. How long had these giants occupied the ground? Some of them must have been there in the days of our Saxon forefathers. The pine from which our house was later built had sprouted from its seed a thousand years before to be in readiness for the shelter of this stranger from the other end of the earth in far off ages. It was a magnificent specimen of a kahikatea, six feet through at the base and towering up sixty feet before the first limb was reached and at that height little less in girth than at the ground. It must have been feeling its age for probably the last two hundred years, for the first twenty feet of the bole was what the bushmen call ‘pyecocked’, that means that the timber is honeycombed with small holes which destroy the appearance and the lasting qualities of it, though the lasting qualities are possibly not so much affected as one would naturally suppose from its appearance. Some boards cut from this part of the bole for rough work were in first class condition forty years later. None of it was used for the house as there was plenty of unmarked timber in the log without it. Second thoughts suggest that this pyecocked pine is as lasting as the rest as timber from the totara in similar state split into fencing posts will last in the ground as long as the best. This great pine was all the more valuable to us as it stood less than a hundred yards from the site on which we wished to buil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two rata trees that I measured grew within a few yards of the pine. The larger of the two had grown an enormous head with branches themselves as big as a fair-sized oak, but without the shelter of the surrounding bush this luxurious growth was more than the roots could carry, and in a gale of wind and the old giant fell before the ‘burn’ and the fire left only a few odd fragments of a magnificent witness from prehistoric New Zeala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habit of growth of the rata is probably different from that of any other tree. The seed may germinate on the ground or high up in another tree, in the dead roots of the wurra wurra, a big lily like parasite common in big trees. When the rata germinates above the ground it grows both upward and downwards. The portion growing downwards enters the soil and forms the root. Much time must be necessary for the original vine to hold itself erect over sixty or seventy feet of length without the aid of its host and victim. You see the vines a foot or so through adhering to the still healthy tree. Such a vine has a big head of foliage out of sight in the leafy roof overhead, and as this head increases in size the vine had to adopt new tactics to enable it to retain possession of the host. It then throws a series of arms round its nurse and these arms grow in size as time goes on. As the vines generally reach a great length while they are comparatively thin, a long period must be requisite, as I have said, to enable them to acquire sufficient rigidity to stand as independent trees. But in time the host is strangled and dies as it stands, and I have seen in the heart of a big rata the dried spongy remains of the original host. As a tree the rata makes a handsome figure over topping most of its fellows in the bush and carrying a gorgeous display of scarlet flowers in the summer.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New Zealanders have never recognized the value of the timber of the rata. It is too heavy to float in water, close in the grain and durable; it will take a brilliant polish and would make most beautiful furniture. In colour it is a deep but subdued red. Alas, fire has consumed millions of cubic feet of it. It burns only too readily, and I have seen logs with fire still in them eight months after the felled bush has been fired. It is a pity to see this splendid material still being used as fire wood in the citie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Because of the hardness of the wood no ratas were cut in felling bush at Ngamatapouri; some remained standing after the fire, others were completely consum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destruction of timber in New Zealand has been pitiful, but also if wool and meat were to be produced, in a considerable degree unavoidable. It is never the less true that large areas of bush have been cut which would have given better service in the amelioration of the climate. This was the case in Ngamatapouri. The bulk of the land there was too steep for farming, and the forest on it should have been left to soften the climate of the surrounding country. It was not suitable for timber growing because the surface is so rough that the cost of getting the material out would be more than it was worth. The hills are very different from the round topped prominence one generally associates with hills, and such as we see in Cumberland and Scotland. Though they may rarely be more than three thousand feet high at Ngamatapouri they have more of an alp like form, nearly always pyramidal, with steep precipices and deep gorges, some of which gorges narrow in so much in their lower portions that a bullock falling in is often pinned by the two opposite sides before reaching the bottom. Even on my small property of two hundred and fifteen acres there were cliffs one could lose one’s life on. The tops of the hills have rarely any great width and here and there have little more than walking room for man or animal. One on my place, over topping a cliff was so sharp that old Tray, the most active, surely of the entire canine race refused to walk along it, and one day, having attempted it, was unable either to continue or to turn and had to back off!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You can imagine how the fire sweeps up the faces of these hills when the trees have been felled for six months or more, and the leaves and small twigs have dried in the sun. To me it was never a pleasant sight. Trees of dozens of varieties many of singular beauty of form and colour, characteristics born perhaps of millions of years of natural selection, slashed by the bushman’s steel, left to wither in the sun and ruthlessly burnt! It looked too much like long ages of effort brought to wast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n land of more even contour the destruction might be excused, it was followed by a greater and permanent usefulness. But not here in the hills of the Wellington and Taranaki furthest reaches, where the plough could never work and the soil itself, built up by aeons of forest cover, could not remain in position once the trees which both made it and held it were gone; as the roots of the slaughtered forest decayed the soil slipped into the gullies to be carried away by degrees as the floods of winter poured down their precipitous course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se clearings were a pitiful sight. Standing on one of the higher ridges a wide view spread before you; a vista of gaunt and blackened corpses of the once beautiful cover of earth’s wild places lay like some fantastic field of death in the imagination of an envious gnome of evil. The larger trees were not cut down in the felling and after the fire they stood naked and silent witnesses of the wrong done, while at their feet were spread the remains of their smaller comrades, their once glorious forms mangled by axe and fire. This sudden change was pitiful enough, but that which followed was needed to disclose the wrong that was done. The unfortunate settler, the immediate but the innocent instrument of the destruction, wasted his small capital in the purchase of grass seed to sow on the ‘new burn’ and of the wire and staples for the fences to enclose it. For a season after the sowing nature smiles; the grass that grows on the old forest floor, now further quickened by the potash from the fire, is perhaps the greenest and most luscious of all grasses. The young settler is filled with pride as he looks upon it. Is he not making, not merely, one blade grow where none grew before, but countless thousands!! Disaster is near.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e roots of the lovely ones of the forest decay, and the land is too steep to hold the soil without them; the winter rains filter through to the basic rock and the rich cover slips away and the country is bespatter with great gaunt and bare patches almost as thick as the words on the newsprin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Standing on these hills when they are covered with the bush their rugged outlines seemed to be softened down, and it is difficult to visualize what the surface will be like when the trees are gone. This probably accounts in some degree for the opening up of such unsuitable areas. The selection of land to be cut up is nearly always left to land surveyors in the employ of the government. These gentlemen control the land boards of the different provinces; they are permanent civil servants with no knowledge of farming and so in the past vast areas of unsuitable land have been sold to men with insufficient capital to buy farms, but with ample resources of youth and strength. Even these great attributes require land of reasonable quality if the arduous work of making farms out of bush is to end in success. Life is too short to endure this test twice. The period from twenty five to forty is the only time in a man’s life for such an undertaking and when those years end in disaster as they often do on such land as I have described the settler (now middle aged) retreats to make a new beginning weighted with debt and mental and physical weariness. In the earliest days of settlement in New Zealand the open plains of the South Island afforded wide areas or the right character, and in the North Island, too, there are many square miles of splendid fertility and the correct contour. As this class of land was gradually settled and brought into a profitable state the notion arose that all bush land was endowed with a fertility which labour could convert into wealth.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general proposition, as usual, was too wide. The rough hills with their native flora were a more valuable asset as they were, with their climatic influence, than when, cleared of all growth, they were left to bleach in the sun and rain. The error has now been recognized, but not before many blocks of land, once felled and grassed, began their irresistible march back to the pristine bush.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 xml:space="preserve">The process of the march back is interesting. Sometimes it is fern that first opens the assault, and sometimes it is Manuka (Leptospermum scoparium) a pretty but destructive shrub. First the Manuka kills out every pasture plant, thus preparing the way for seeds from other and larger growth. In the next stage these seeds are found germinated wherever a square foot or so of bare ground is available. I’ve noticed the totara, one of our largest trees and most valuable of timbers, occupying these spaces very freely, but generally the reviving bush is well mixed. The revival now is well on its way; the manuka, not being able to exist under cover, is gradually killed, and nothing will stop the return of the bush but fire and steel. Forty years after the Tarawera eruption, which destroyed the famous pink and white terraces and killed the surrounding bush, the forest had recreated itself and was then about twenty feet high and as dense almost as it was possible for the trees to grow.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hether or not the reversion of the grassed hills in the manner I have described is general I would not venture to assert, but I have observed it not only at Ngamatapouri but also at Waingaro, in both of which places I have been possessed of unprofitable areas which the gentle bush has endeavoured, not without some measure of success, to reclaim from my unwarranted ownership. If the fern gets strong control before the manuka the process is slower and may even be retarded indefinitely  as fern makes such a thick cover that other growth becomes impossibl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ne early morning in the year 1906, (age thirty eight) before I left these old familiar scenes for ever I stood on a lofty hill commanding a wide aspect over the country I have attempted to describ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is, the place I saw below me, was the place I had chosen, a young man of twenty six years of age, in which to carve out a home and there to dwell among the flocks and herds I determined to raise! My area was small, but it was not in proportion smaller than my purse, and there was a section adjoining me at the rear and containing some seventeen hundred acres which I designed to add to my earlier holding when fortune should crown my first venture. But fortune had been backward with her crown, and now I must test her in another sphere and at an age somewhat riper, when strength would shortly be on the wane and was already handicapped by added responsibilities.      As far as the eye could see from my hill top was the gently stirring forest, asleep in its age long solitude. A noisy bell bird trilled its deep toned note, but no other sound moved in the soft warm air. There, in the distance, was a picture of peace ‘like a brief dream of unremaining glory’. Nearer, where the hand of man had wrought, doing what he thought was his duty as Earth’s husband man, was a scene of destruction and despair. The poor naked hills, their nakedness accentuated by the gaunt, dead frames of rata and pine, standing skeletons of an earlier green beauty, now bleached by winter gales and summer suns, evoked a strange stirring of pity and regret. Between the broken skeletons streaked white splashes of cliff, where the soil had slipped away treeless, grassless, bare of everything, as plentiful and close on the face of the land as stars in the milky way!  That on the perimeter was what we found. This, in the centre, was what we made! And our understanding did not reach deep enough to ask for merc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pPr>
      <w:r>
        <w:rPr>
          <w:rFonts w:cs="Comic Sans MS" w:ascii="Comic Sans MS" w:hAnsi="Comic Sans MS"/>
          <w:sz w:val="22"/>
          <w:szCs w:val="22"/>
        </w:rPr>
        <w:t>19</w:t>
      </w:r>
    </w:p>
    <w:p>
      <w:pPr>
        <w:pStyle w:val="Normal"/>
        <w:jc w:val="center"/>
        <w:rPr>
          <w:rFonts w:ascii="Comic Sans MS" w:hAnsi="Comic Sans MS" w:cs="Comic Sans MS"/>
          <w:sz w:val="22"/>
          <w:szCs w:val="22"/>
        </w:rPr>
      </w:pPr>
      <w:r>
        <w:rPr>
          <w:rFonts w:cs="Comic Sans MS" w:ascii="Comic Sans MS" w:hAnsi="Comic Sans MS"/>
          <w:sz w:val="22"/>
          <w:szCs w:val="22"/>
        </w:rPr>
        <w:t>CARRYING O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In the state that nature planne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settlers at Ngamatapouri were above the ordinary bush dwellers in intelligence. Jim Innes, who lived two miles up the river on the east bank, and Mrs Liffiton who later lived on the same property were both well educated and well read. Innes was a frequent visitor on Sundays and always most welcome. Eventually he thought it was his turn to entertain us, and your Mother had her first experience of housekeeping in a bachelor’s bush cabin. Innes himself was not used to the life, and at this time had not acquired the technique of it. Sophie’s sense of humour was stirred by things which passed me unnoticed. If the billy in which the potatoes had been cooked found a situation on the dining table, if the plates out of which we ate were made of tin and the chairs on which we sat had once been kerosene boxes, everything was clean, and the manners of the host himself could not have been bettered if we had been eating out of pure gold. Innes never quite accommodated himself to bachelor life in the bush. He left the district when it was still in its early days, and we did not see him again for some seven or eight years, when he turned up unexpectedly. He was then conducting a photograph business in Napier, and while he was spending a holiday with his brother, who was a leading physician in Wanganui, he had decided to pay a short visit to the old scenes. He was much interested in the many changes he saw, but he was quite content to let us go on making them without his assistance. Audrey will probably remember Innes from this visit. Having seen the visitor coming up the paddock she ran into the house full of excitement. ‘Christopher Columbus has come, Mother,’ she screamed in the thin little voice she had. She read incredulity in her Mother’s smile. ‘It’s true’ she protested, ‘I don’t think so’ Sophie said. ‘But we shall see’ she added so as not to contradict flatly a childish error. ‘But it is’ persisted Audrey ‘I heard father call him that’. The explanation was simple. I had greeted the visitor with exclamation, ‘Christopher Columbus is it you?’ Seeing maybe believing, but it would appear that hearing is not so perfectly reliabl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fter Jim Innes left Ngamatapouri the owner’s son took charge of the land which Innes had managed, and in his wife and her cousin who lived with her, Sophie found two intelligent friend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ur nearest neighbours were the Smith family. Theirs was an old fashioned patriarchal community. The father was a slow moving, slow thinking, not to intelligent sheep man. He had three sons who were responsible for all the work on the property, an area of between two and three thousand acres. The father was incapable of work himself, and much less intelligent than his sons, and like many fathers he failed to realize that his sons were developed into men, and knew their job. The sons had gone onto the property in advance of the parents, and had built a big woolshed in one end of which they lived. When the old people joined them they continued to live in the woolshed pending the building of a house. The market for wool fell to a level at which it was not profitable to grow it and the old folk lived long years in the wool shed and were ultimately buried from it. The sons would have educated well had they been given the opportunity, but perhaps they were too useful on the farm and the father, may be, fell into the common error of thinking that education was a useless luxury for farmers. He may even have thought the primary school course, the apotheosis of all human learning. The result was unfortunate. Three men ( two married Gower sisters of Mt View) of sound understanding lived narrow lives and never knew it, convinced that knowledge came by inspiration and that their own view of were inevitably the correct ones. For the want of education and a wider horizon it would have brought, three good mentalities were dwarfe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e mother’s sister and the wife of the eldest son completed the Smith family. The women were all free from the spice of unusualness in the men. Gifted with a store of common sense they were much easier to fathom, and fewer ‘allowances’ were to be made in one’s approach to them. I liked all these dear ladies and so did Sophie. With all, the Smith’s were most excellent neighbours, and shut away in the wilds, we were lucky to have near us people of their natural goodness and integrity. To balance this excellence, fate had to check our pride with specimens of a very different quality. Of this kind two families were simply untaught labourers for whom every allowance has to be made. For a short time your Mother had the daughter of one of these as maid for all work. She was ‘natures’ child in every sense. Some fourteen or fifteen years of age, she had grown into a big strong girl with little or no teaching of any kind. There was no school in the district until a few years after this period. This child’s belief in her mental equality with your mother was both amusing and touching. Nobody was ever freer from either mental or social prejudices than she was, but this child’s persistent chatter about nothing moved even her endurance. Ultimately her parents took her away (much to Sophie’s relief), without warning or explanation of any kind. This was the girl who, having worn out even Mother’s patience with her never ending meaningless talk, and being recommended to get on with her work, answered in a tone of simple surprise, that she couldn’t talk and work to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Shortly after this child left us I was working at Charlie James’s when her brother came up to see me and asked in a matter of fact way if we had a rope we could lend him. Enquiring into size and length brought the information that his sister and brother had fallen into the river and the rope was to get them out. As the place he mentioned was quite a mile away immediately I realised that there was something serious beyond the ordinary. ‘You don’t mean they are drowned’ I cried. ‘Yes’. I did not wait for a rope, but hurried away. I did not wait for the boy and I don’t know whether or not he found a rope or what he did.  James followed after and we reached the scene of the accident to find the poor father half dazed and quite helpless. He could not swim and the river was deep and dangerous where the children fell. The carcass of an old horse they had been riding was caught in the branches of a sunken tree, but there was no sign of the children. James and I stripped, and began to search. It was a cold drizzly day in winter, and the river, running through its entire course in deep bush and generally in a valley beyond the influence of the sun, had a temperature which penetrated to the marrow. We kept up our search for about forty minutes, by which time our teeth were chattering and we could hardly speak. The water was about fifteen feet deep and our work below the surface was impeded by the limbs of the tree which had caught the horse. We had to give up the attempt to recover the bodies by diving.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 shall not dwell upon the night of misery that followed for the parents. For the father the loss was all the more tragic from the fact that he saw the accident from the hillside a mile away where he was felling bush. The road was deep in mud, and the girl, who was the elder of the two, and the younger sister of the one that was with us, had let the horse walk on the outside edge of it above the cliff where there was a fifty foot sheer fall to the water.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bodies were recovered the next day by Tom Parkinson from a canoe. These were the first deaths in the district. Some sixteen years later Tom Parkinson lost his own daughter and sister in a bathing accident in the Henderson Creek, at a point about a mile from our Lincoln road property. We were staying at our Henderson place at the time and the girl was spending a holiday with her uncle, her Mother’s brother, whose property was also on Lincoln Roa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e Henderson Creek ran at the lower end if Mr Wright’s orchard. All you children were good divers, and as soon as we heard what had happened several of us hastened to the site to give what help we could. We found the place most treacherous bathing ground for non swimmers. The first slope into the water was easy with a good sandy footing. The gentle inclination continued for twelve feet or so into the stream, the bottom changing to sandstone rock after the first few feet. When well out of reach from the shore the rock suddenly shelved into deep water. Swimming under water below this shelf I found it almost perpendicular as a great step. No worse trap for a non swimmer could have been devised. Mrs Wright knew of the danger, but she most courageously went to Mary’s assistance. Neither could swim, no help was near, both were los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One or two exceptions to the general high quality of the settlers at Ngamatapouri still left us a community fortunate beyond the average. Some had peculiarities and some were normal to the point of leaving nothing to seize upon as a distinguishing mark. One was taciturn and difficult to entertain, one, not to put too fine a point on it, was careful of the bawbees, and one (a bachelor) was blessed (or cursed) with sisters who paid visits to him in his excessively bachelor like whare, but were careful to proclaim that ‘they did not want to know anybody in the district’. This self denying ordinance was carefully observed on both sides. I met one of these very special young dears at a later period, and found her a normal enough little thing whom I should have suspected of odd opinions of either herself or of anybody else. But a woman’s mind is a thing hidden from an ordinary male understanding.  The brother showed no signs of any peculiar megalomania. He was pleasant mannered and friendly, but like many easy going people he was no fond lover of work. It was said of him that his ‘bunk’ held him till ten in the morning and that his men with one accord voted that is the better way for the opening of a working day and adopted it. There may have been more malice than truth in such stories and I took litt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took little notice of them. For one thing I didn’t know what might not be said of myself. After events may have revealed the true story. The young man failed as a farmer though he had a well to do father and was an only son for whom the fatted calf had been slain more than once. The labouring ranks claimed him ultima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young man I have described as taciturn gave us a little trouble later on in settlement days. We had to dispatch him to the mental hospital. His outbreak upset and astonished the whole district. It was very sudden and we had no means what ever of meeting a crisis of that natur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One night I had gone to bed early with a heavy cold, after having given my feet a strong mustard bath and I was just relapsing into the glow of expected perspiration when I heard a faint ‘coo-ee’. The thought passed through my mind that it was a good thing the call was not for me as I would not get up then for any person or any reason. Alas for the blindness of men! My decision was broken as it was being made. The Coo-ee continued. It came from over the river just opposite, and from that position no call could be from any homestead but mine. The call must be a call for help which no settler however mean or poor must let pass. I was out of bed on the instan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call was from Mrs Andrew Smith standing on the hill overlooking us, and what she had to say was brief. I was to go over to their place without delay, and I was to get over the river as best I could as there would be nobody at the landing to ferry me. Having spoken one brief sentence her voice was silen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t the distance it was barely audible but there was no possibility of any misunderstanding. I was wanted for some purpose. No such peremptory call would be made without good reason.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t was in the late autumn and that same evening I had put my horse (old Doctor) in the orchard where the grass was up to the waist, and at that moment was awash with dew. Fortunately I had a pair of long leather riding leggings which reached to the thigh, and having donned these I waded through the long wet grass to find the horse. Fortunately his colour, what was known as ‘flea bitten gray’ made him easy to see in the dark. I cannot say what the equivalent of this curious colour nomenclature is in ordinary speech; probably it is the same as ‘dappled gray’ in our childish story book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re was no accepted ford over the river to Smith’s side but I knew of a place where the water was shallow enough, but was strewn with ugly boulders. Old doctor shambled down the river bank as unwillingly as the Shakespearian boy to school. He had a character as full of oddities as a boastful ignoramus, though that noun so pregnant with disparagement has no relation to his clever and experienced horses mind. But this experience did not include the slipping and sliding down steep river banks in the dark of a moonless night, and he resented it. As I pursued with the idea, foolish as it appeared to him, his long training gave an unwilling consent. It was too dark for me to see the ground as we descended in a series of slides characteristic of the old slave when doing a stunt purely to please his employers’ sudden relapse into lunacy, and so I had to leave the choice of the footing to him. I could not have left it to anything on legs with greater confidence, for whatever fuss of grunting and slipping he might accompany the descent; I knew it was only his way of protesting my own latest lapse. We could hear the water gurgling uninviting noises round the rocks and for a moment the old warrior refused to believe that I expected him to walk into such a silly trap on a dark and dismal night. Eventually, under persuasion, he ventured one hoof in as if testing the validity of the foot hold. He was learned in matters of that sort, and having satisfied himself that the ground under the water was firm he moved forward at a pace that would have shamed a self respecting snail. Whatever devilment there might be behind this latest stunt of the boss’s he was not to be diverted from his line of caution. In midstream he found a nice mossy boulder only just covered with water, and on this he climbed with a protesting grunt. Its rounded surface was not more than thirty inches across but the determined old sinner got all four hoofs on it and halted. I don’t think he ever forded a river before and he didn’t know what it was all about, but no human being endowed with speech could have indicated more clearly that in his opinion the occasion had exhausted itself, that it was no part in the contract to stand on a wet stone in a beastly river under a black sky at two o’clock in the morning. The sheer fed up ness of the old thing’s bearing was a marvel of express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had to insist, and he took his revenge in his own way. Making no effort to get off the boulder in a decent manner, he simply slid off with all four feet at once, splashing as much of the cold river over my head as he could possibly get into a single maneuver. It was a deliberate, an intentional and wicked performanc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He was strongly built nag with four magnificent legs on him and he could have got off that stone without rippling the water had he wished. Some time before, riding up a hill track, not thinking where I was going, I suddenly woke up to the fact that, to get out of mud on the road, he was walking on an old, wet tree trunk viciously slippery with a coating of slimy moss and lying on the edge of a steep slope. It was not wise to interfere with him as a struggle at such a time might have sent both of us over the s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udrey and Phyllis will remember an occasion when Gyp, which they were riding, shied and threw Audrey off right in front of the Gray, on whom I was riding behind. That time, also, I had to give him his head as any attempt to stop him might have made it impossible to avoid Audrey. The danger flashed through my mind in a moment, and I think the decision to leave everything to the horse was one of the quickest I ever had to make; I jumped off and went back to Audrey, who at the time was about five years old.</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Did he tread on you?’ I asked as I took her in my arms. ‘Yes’ she wailed through her tears. ‘Where?’ I asked full of dread. ‘Oh all over.’ Of course she was mistaken. She did not know at the moment what had happened to her, but within the hour she was herself again. There was not a mark on her either, from her fall which was on a soft sandy part of the road, or from Gray’s hoofs that ‘trod all over her’. It was your Mother’s reaction amongst her many other qualities, to events like this that made her such a perfect wife and mother and so sweet to live with. When Audrey reached home that afternoon she was full of the news her accident, and I let her tell her story as she herself saw it. With loving patience, and an occasional understanding glance in my direction, her Mother listened. When the whole story had been told, some consoling sympathy for the baby heroine, some praise of the carefulness of the old horse, a gentle suggestion that a little more carefulness on her part in holding on more constantly to Phyllis, (who had kept her seat and behind whom Audrey was riding), would have been wiser, some smiles and strokes of the sunny curls ended the matter, and the children ran off to see what fun might be afoot outsid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re were no white faces, no exclamations of horror, nor the rest of the common reactions to such episodes. Their place was taken by smiles of approval, words of praise and advice, and the baby mind was induced to see a common experience of horseback riding and not a danger which might have disturbed her dreams. The father, too, might have been the subject of sharp comments on his carelessness of the child’s safety, but recrimination was impossible to your Mother’s mind as her children have found as constantly as her husban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s I have mentioned the old gray horse had a character as marked as that of any human being I have known. In his time he must have been used as a cattle horse. A trick he had for turning a mob of galloping cattle he could hardly have taught himself. He was very fast and loved a race. He could soon pass a group of run away steers, and as soon as he was ahead of the leader he would turn suddenly side on to them and stop them, or make the swerve. If a swerve was attempted he was quicker than they in the manoeuvre and no way was to be found past him. The first time he did this trick with me in the saddle I nearly came off. I did not know of his experience in such things and was intending to turn him when I was well ahead of the cattle but he acted first, timing his stop perfectly and standing firm as a rock when only a moment before he had been at full gallop. It was a common trick with well trained cattle horses but I had no idea Doctor had been trained to i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is horse was ten years old when I bought him from Jack Armstrong, the store keeper. Not withstanding his strength, he had shown himself useless as a pack horse. He was too clever. With all other horses he must have his own way and when Armstrong had a string of eight or ten on a narrow road my rascal must force his way to the front beyond the reach of the drivers whip, and when there make the pace such as he wanted, which with a nibble here and there at the most inviting patches of grass was not a pace such as would bring the store man to his journey’s end while the light lasted. The result of his misdemeanors was that I bought him for ten pounds, one of the best bargains I ever made. With some little habits I had to put up with, his opening of gates and not closing them and his refusal to be caught by anyone but Phyllis and me. He did not trouble himself to run away when Audrey thought she would like to try him, he did not even move. He just lifted his neck too high for her to reach to put his bridle over his wicked head. Running he accounted an absurd habit with nobody on his back. I don’t know how Phyllis managed, whether it was greater experience or greater weight when she swung on his mane, I do not know, but she invariably got him.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o keep the garden gate shut, I made a split ring of number eight wire, and adjusted it so that two hands were necessary to remove it. Doctor hadn’t two hands, but brains and strength sufficed. He pulled at the catch encircled by the split ring until the ring became a piece of straight wire, and the gate was ope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t one time I had a bad tempered bull which ultimately had to be shot because of the evil that was in him. One day he came down to the home paddock fence with a selection from his harem. The Gray was near and Mr Bull wanting to show off before his ladies began his usual business of pawing the ground and bellowing. In this way he approached his new enemy with all the pomp and circumstance of which he was capable, hoping to get him running and so give Mr Bull something to chase. The preliminary business having been barren of results, Bully went a score or so of yards from his enemy, broke into a full charge at him. Old Doctor, bless him, didn’t blink an eye! He was not feeding just standing quietly as if he was intending a nap. The bull didn’t stay his noise and pother until he was nearly touching the Gray, but still the horse was as indifferent as if he had been a mile away. The bully was completely beaten. Before he reached his intended prey he swerved, and began feeding like the mildest animal on earth. The change of attitude was astonishing. If he had had the intelligence one would have thought that it was intended to make his admirers in the herd think he was only playing from the star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e same bull had been inclined to be rude to me and to challenge my right to cross my own paddock, but I made what the children called a prick stick, a long thin manuka with a staple in the end with its business part projecting about half an inch. I used to walk straight on when bully challenged me and touch him with this, and he always gave way. After I sold him for the price of his skin to a neighbour who knew of his bad temper he was shot for his wickedness within a fortnigh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20</w:t>
      </w:r>
    </w:p>
    <w:p>
      <w:pPr>
        <w:pStyle w:val="Normal"/>
        <w:jc w:val="center"/>
        <w:rPr>
          <w:rFonts w:ascii="Comic Sans MS" w:hAnsi="Comic Sans MS" w:cs="Comic Sans MS"/>
          <w:sz w:val="22"/>
          <w:szCs w:val="22"/>
        </w:rPr>
      </w:pPr>
      <w:r>
        <w:rPr>
          <w:rFonts w:cs="Comic Sans MS" w:ascii="Comic Sans MS" w:hAnsi="Comic Sans MS"/>
          <w:sz w:val="22"/>
          <w:szCs w:val="22"/>
        </w:rPr>
        <w:t>STILL CARRYING O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strustful sense with modest caution speaks        Pop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You will be thinking that it is time I gave attention to my call over the river and the reasons for i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hen I ultimately arrived at the house I found a family in serious distress. A neighbour was visiting at the Smith’s, and in the night, without the slightest warning, he had suddenly become homicidal and attacked Walton, the youngest son. His two brothers were away with a drove of sheep, and, except the father, who was by now bedridden Walton was the only man at home. There were three women, old Mrs Smith, her sister, and Mrs Andrew who had called 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found signs of a desperate struggle. Mr X was a strong and very active man and it had taken Walton and all the women to over master him. Walton’s eye was swollen as big as a man’s fist, and his mother, a very dear old lady, was seriously bruised. They had managed to tie Mr X with sheets, and when I arrived he was quite calm. I was told to guard the patient while the others had a little rest. I quickly decided that the sick man must take the brunt of any trouble he might make. There were five people sleeping in the house and all would be at his mercy if he should get away from me. As I have said he was strong and active but so also was I, and in an even struggle either might prove the better. I had assumed a trust which forbade me taking any risks. The only weapon I had was a heavy bottle, and though I felt perfectly confident that tied up as my man was I should be equal to anything he could do, yet I do not doubt that had desperate occasion arisen the bottle would have served as a truncheon. Mr X and I had always been very good friends and I found no trouble in meeting his inclination to talk. He was the neighbour whom I have described as taciturn, but now all his taciturnity had gone. We chattered all through the night; the more he wanted to talk the more I encouraged him. He was very interested in his farm which contained some of the finest land in the district, and our subject was the right way to make the best of it. It will be remembered that the land was still in its raw state through out our area. Trunks of trees were scattered all over the pasture, and together with the stumps, some up to six feet in diameter, still embedded in the soil where were they had been growing for hundreds of years, gave ample scope for differences of opinion as to the best way of getting a complete clearance without too much burning, which might be dangerous to neighbouring properties. We had plenty to talk about and we got on very nicely for some hours, but the patient knew nothing of his nurse’s intended unorthodox methods or of the villainous bottle under the bed. So well did we get on that at one stage Mr X whose bonds I had loosened as our confidence grew, suddenly said excitedly ‘tie me up again Haddow, I’m going mad again’. I was touched with my friend’s thoughtfulness; his generous nature was shinning through the cruel mist that shrouded it. I made some show of tying him up, but by this time I was absolutely confident that I should be able to see my watch through without incident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rs X was away from home at the time, which was the reason for the patient being at Smith’s when the attack came. We got her home and had a consultation. We were anxious to save our neighbour the disadvantage which a period in a mental asylum might involve, and we decided to make an attempt to nurse him back to normal ourselve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e mustered sufficient man power to provide the constant presence of two men with the patient or within immediate call, and got in touch with Dr Harvey, that rare servant of a man, at Waverley. The Smith’s who were the handiest of all people, made a useful straight jacket out of a wool bale, an immense thing with sleeves six feet long, which reduced the power in hands and arms to a minimum.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ur patient made a poor show before the doctor, and much against our will we had to accept the expert advice and let him be taken to the mental hospital. He was taken first to Waverley, the nearest township, and some thirty five miles away. There for one night the local policeman had to be responsible for him, and he found it no pleasant task. He got the help of a friend when he took Mr X his evening meal. The friend carried the candle and the policeman the dinner. Mr X charged like a bull as soon as the door opened and the man with the light fled. The policeman and Mr X were left to continue the session in the dark. It was not a very peaceful moment and when the policeman ultimately got free he took the dinner back with him spread over his uniform. It was reported that at the beginning of the evening Mr X had smashed the plate of viands over the policeman’s hea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It was some eighteen months before Mr X was sufficiently recovered to leave the hospital, but he was never again the man he had been. Years after he died under mysterious circumstances. One evening after dinner he went out in his slippers saying he would be back shortly, and was never seen agai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hile Dr Harvey was making the customary arrangements for Mr X’s reception in the hospital we continued our nursing at the Smith’s. The patient was worsening day by day, and my old friend Reginald Hines, who was one of the volunteer ‘nurses’, began to feel the strain. As I didn’t mind in the least I undertook his turn as well as my own, and he stayed at our place and cut firewood and milked the cow for a day or two until we got Mr X, away. By this time Sophie was beginning to show signs of nervousness, the only occasion on which I can remember her doing so. Even when our car skidded into another on the Great South road her serenity was undisturbed. But while I was with Mr X your mother was alone in the house with the children and Hines from eight in the evening until two in the morning, and Hines had been so much affected by his attendance on Mr X which she was afraid he might go the same way. Of course, such fears were entirely unfounded but they were none the less real and had to be relieved. We got Mr X away to Waverley and life became normal again.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last few days of our nursing the patient got very trying. A quiet, reserved man at ordinary times he became talkative and noisy under his affliction. If he thought a visitor was in the house he would keep calling to him or her, and always by their Christian names, which he would never have used in normal times. His moods would often have been amusing had they not been too pitiful, one night when I was alone with him and trying to get his mind back to his farm, which always soothed him and he grew quite mild and reasonable. Then, with an impulse like a child seeking affection and comfort, he asked me to kiss him. Such a touching human petition from a source so absolutely foreign to its own true nature was not to be denied. But in half an hour he was back in his tantrums and making ugly faces simply to annoy me, as he imagined. This procedure gave rise to a remark from him which in my ignorance of mental patients, no doubt, has always puzzled me. To discourage his facial distortions I ostentatiously turned my head away. ‘Look at me, Haddow,’ he demanded imperiously, ‘No,’ I answered, ‘I will not look at you when you are making a fool of yourself.’ I was amazed and puzzled at his answer. ‘I am mad,’ he said, ‘I can do as I lik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nly a few minutes ago he had been speaking rationally; now he was suffering a very noticeable relapse. On his handsome face was no sign of the cunning people speak of, but there was a stern look of temper and anger.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He continued his contortions and I refused to indulge his intention that I should be annoyed by them. He began then to show violence and roared out that he was going to Hell and would drag me there with him. He was now fighting to get out of bed, probably to carry out his threat, but his period in bed had weakened him and he was now no match for me handicapped by his enormous ‘straight jacket.’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t was out bursts like this that Hines’s more gentle nature could not suffer. I had few nerves myself, but going home through the bush in the early hours I could easily imagine mental patients making ogrish faces from every tre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AINLY CHILDREN AND HORSE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road was un-metalled all the time we were in Ngamatapouri; the result was that it was closed for wheel traffic from May to November and the settlers had to get their stores and clothing in before the end of May. Riding the Gray up from Kaimanuka with a bale of clothing and material for clothing on the saddle in front of me we sighted a party of three horsemen ahead. In some of his various moods this strange but splendid animal objected to any other horse being ahead of him, and this was his mood today. He set off through the mud to show the intruders that it was his prerogative to have the front place. When he was performing this trick the only way to stop him was to sit back and put all your weight on his bridle. If he got the bit between his teeth you had to wrench it out with both hands, but that was a thing I did not do if the road was open and no danger could come of his wickedness. This time I had only one hand to control him, the other having enough to do to retain the seventy pound bale in front of me. He had the bit hard in his powerful jaws and one hand was useless to dislodge it, so he had to have his own way for once, but I felt more than silly when he splashed through the group in front casting the mud in a heavy spray all around him like one of the big fountains in Versailles Gardens. When he achieved first place he was content, of his own accord he pulled up to allow me to apologise for his bad manners, which I promptly did, but I am unable to say that my explanation was believed. My bespattered friends were a group of foreigners who owned the roughest property in the district, which now has gone utterly to decay as a farm and yet in a few years will once more be smiling forest. These people never coalesced, they always remained something apart, and we all seemed content to have it so.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22</w:t>
      </w:r>
    </w:p>
    <w:p>
      <w:pPr>
        <w:pStyle w:val="Normal"/>
        <w:jc w:val="center"/>
        <w:rPr>
          <w:rFonts w:ascii="Comic Sans MS" w:hAnsi="Comic Sans MS" w:cs="Comic Sans MS"/>
          <w:sz w:val="22"/>
          <w:szCs w:val="22"/>
        </w:rPr>
      </w:pPr>
      <w:r>
        <w:rPr>
          <w:rFonts w:cs="Comic Sans MS" w:ascii="Comic Sans MS" w:hAnsi="Comic Sans MS"/>
          <w:sz w:val="22"/>
          <w:szCs w:val="22"/>
        </w:rPr>
        <w:t>SOME BUSH CHARACTER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Tis sometimes best your censure to restrai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d charitably let the dull be vai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fter a dozen impressionable years of them I am convinced that bush men are the most varied class on earth. Fifty years ago in New Zealand they consisted largely of men who could not retain situations ‘outside’, as they called the country which was not bush. This does not refer to the settlers themselves but to the men who worked for them. Drink was their trouble, and they chose the bush to escape from it. Some had the disease so severely that within reach of a public house they were not sober as long as they had any money. A most surprising thing about all of them was that once safe in the bush the craving seemed to leave them. One would expect that stocks of liquor would have been imported and consumed in the camps. That was not so. During all our thirteen years in the back country I heard of no single case of the importation of drink. Also, as a corollary to this, there were no camp quarrels. There was no policeman in the whole area and no need for one. I always gave these men credit for a genuine desire to escape from an evil beyond their control, and yielded them the respect they were entitled to. It was pitiful to see them when they returned from one of their periodical visits to Waitotara, the nearest township, where also was the nearest public house. Their whole physique bore signs of what they had gone through. A few days in the township, eight or ten at the most, would suffice for the wasting of the earnings of as many months. Too many of them knew nothing of what happened after the first hour or so from their arrival until the hotel keeper announced that their money was spent and their ‘holiday’ was over. The walk back of from thirty to fifty miles must have been a severe test after such an experience but they were men again mentally at the end of it. When the opportunity came your mother would supply a cup of tea enriched with a liberal supply of cream, and it was taken without exception with gentle and kindly manners. Never once was an untoward word spoken to her by these men, and staunch teetotaler though she was they knew that her hospitality would not be spoiled by attempts to preach to them. To her they were just convalescents who needed comfort and cordiality to enable them to forget, and the utter absence of any airs of superiority salved the wounds in their self respect which by this time were more painful than they cared to admit. Contact with good and refined women was something these unhappy derelicts had ever had and the lack of it contributed to the low status of their social well being. Many a time these weary souls have left the atmosphere of your Mother’s calm amazed with the soothing power of her gentle friendlines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ne of them, almost one of the weakest, provoked her silent amusement. He was the son of a stipendiary magistrate and had been a bank clerk until his intemperance made town life impossible. His manner’s were naturally good, but after one of his out breaks he would assume an exaggerated social deportment, which in an obvious physical derelict convalescing after a week’s continuous inebriation was too difficult for my powers of resistance. If at times my amusement threatened to become noticeable your Mother’s sweet and gentle sympathy corrected it while the visitor was present and when he had gone my graceless laughter could not raise more than a quiet smile on her sweet fac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ne of these unfortunates nearly lost his life during one of these curious holidays. The bar was closed and Jones (we will call him) had retired upstairs with some difficulty. Half an hour later he was at the hotel keeper’s door and this scene was enacted. ‘Say, boss, I want ‘nother room.’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Sorry, none left, go and sleep it off and forget it,’ said the publican, shutting the door. Jones staggered away, grunting dissatisfaction. In a little while he was back to continue his demand. The publican had done his days work. He wanted peace and was impatient.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What you want is sleep.’ He shouted. ‘Go and sleep it off, I tell you.’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But I can’t sleep I must have another room.’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You don’t know what you are talking about,’ the publican raged. ‘You’ve got the best room in the house.’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Sno good to me,’ he said as he collapsed on the nearest seat, ‘I shall not go back. That’s final.’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at the hell’s wrong?’</w:t>
      </w:r>
    </w:p>
    <w:p>
      <w:pPr>
        <w:pStyle w:val="Normal"/>
        <w:rPr>
          <w:rFonts w:ascii="Comic Sans MS" w:hAnsi="Comic Sans MS" w:cs="Comic Sans MS"/>
          <w:sz w:val="22"/>
          <w:szCs w:val="22"/>
        </w:rPr>
      </w:pPr>
      <w:r>
        <w:rPr>
          <w:rFonts w:cs="Comic Sans MS" w:ascii="Comic Sans MS" w:hAnsi="Comic Sans MS"/>
          <w:sz w:val="22"/>
          <w:szCs w:val="22"/>
        </w:rPr>
        <w:t>By this time Jones was nearly asleep in his chair. As his head drooped nearer and nearer to his chest he muttered as if to himself,</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or one thing the bloody place’s on fire.’</w:t>
      </w:r>
    </w:p>
    <w:p>
      <w:pPr>
        <w:pStyle w:val="Normal"/>
        <w:rPr>
          <w:rFonts w:ascii="Comic Sans MS" w:hAnsi="Comic Sans MS" w:cs="Comic Sans MS"/>
          <w:sz w:val="22"/>
          <w:szCs w:val="22"/>
        </w:rPr>
      </w:pPr>
      <w:r>
        <w:rPr>
          <w:rFonts w:cs="Comic Sans MS" w:ascii="Comic Sans MS" w:hAnsi="Comic Sans MS"/>
          <w:sz w:val="22"/>
          <w:szCs w:val="22"/>
        </w:rPr>
        <w:t xml:space="preserve">So it proved. Jones had been trying to get a smoke, had set the sheet on fire and was too helpless to fold it over to extinguish i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ere were a few cases, but not many, where women sought refuge from the drink in the bush. One of the settlers engaged a ‘lady help,’ but she did not appear on the appointed day. She got half way from the township, but at the midway house they refused to send her on. This was the last house that the Waitotara business people delivered goods; they would sometimes take a passenger so far and the people at midway houses would bring them on by previous arrangement. This dear soul had taken the precaution to have with her a bottle of brandy to comfort her on the long journey. By the time she reached midway the brandy had all gone and with it the memory of where she was going and why. Pearson, at midway, would have nothing to do with her. She was carried out of the dining room and laid on her back on the bottom of the cart in which she had arrived. Too far gone for protest, the only words she uttered were ‘Jesus wept.’</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No wonder’ was the comment Sophie’s quiet wit uttered when I told her the story.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I never knew one of these wanderers from life’s common channels to be a vicious character. The bad man needs busier places in which to practice his gifts. These men in the bush were all stout hearted men who had one failing and wished to escape from it. Many of them were splendid physical specimens, and it is a fact that struck me forcibly that not one of them showed the least sign of drinking habits once the last bout was shaken off. Their faces free from the usual marks of the toper, no doubt because of the abstemious and healthy lives they lived for nine tenths of the time. One of them once asked me, when I had been to Wanganui for a week or so how much such a visit would cost me, knowing that drink would not come into the bill at all. Eight or nine pounds, I told him. He shook his head as he said with a strange longing that he wished he could do the sam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ow mush would it cost you?’ I asked.</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ll I had,’ was the answer spoken in genuine sorrow.</w:t>
      </w:r>
    </w:p>
    <w:p>
      <w:pPr>
        <w:pStyle w:val="Normal"/>
        <w:rPr>
          <w:rFonts w:ascii="Comic Sans MS" w:hAnsi="Comic Sans MS" w:cs="Comic Sans MS"/>
          <w:sz w:val="22"/>
          <w:szCs w:val="22"/>
        </w:rPr>
      </w:pPr>
      <w:r>
        <w:rPr>
          <w:rFonts w:cs="Comic Sans MS" w:ascii="Comic Sans MS" w:hAnsi="Comic Sans MS"/>
          <w:sz w:val="22"/>
          <w:szCs w:val="22"/>
        </w:rPr>
        <w:t xml:space="preserve">This man was possessed of a splendid physique. At one time when he was chopping bush on the Matemate property which adjoined us, his camp was a mile from the road over a rough track up and down hill. He could carry from the road to his camp one hundred and eighty pounds of potatoes strapped to his back while he chatted and smoked on the way. One time when he had been cattle hunting well back in the bush he carried on his shoulder a hind quarter of beef up and down dale half a day’s journey to his camp.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Not with standing their one over mastering frailty many of these men disclose fine manly spirit when occasion arises. Bush felling is a dangerous calling, though by skill and the observance of rules which experience teaches there are few accidents, but when they come they are borne with fortitud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f you notice an experienced bush feller you will see him swinging his axe right handed or left handed according to the position of the tree he is cutting. On a hillside many can be cut from one side only, owing to the nature of the standing room. If that is on the right side the axe is wielded with the right hand down the shaft that is nearest to the blade. If on the left the left hand will be the lower. Before he begins on a big tree you will see him cutting away everything that might interfere with his swing. To have the blade of the axe caught in a hanging vine is dangerous; as the axe comes round the vine pulls it out of its true line and it may glance off to the leg or even the head of the operator. I remember a case of the latter kind in the earliest days of the settlement. All the camps kept a store of carbolic acid, but there was generally a deficiency of wrappings, and of surgical needles, never a specimen. On the occasion mentioned, however, there was a sacking needle, a huge affair with a blunt point. A powerful thrust was necessary to get it through the tough skin of the human skull, but the victim bore it with scarce a winc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 four pound axe with an edge to shave a man is an instrument to handle with respect. I remember one man making a serious gash in his leg by simply letting his axe swing on it as he was walking.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Your Mother had her experiences of cuts from axes. One day a man came up to the house and asked for a bit of ‘plaster.’ Suspecting the truth she asked what it was for and was told that the caller had cut his foot. A glance at his boot showed it was so full of blood that it was running over. Sophie made no pretence at skill in surgical nursing but no occasion found her wanting, and this man returned to his camp with his foot clean and his foot wrapped in clean anti septic cloth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y own injuries were limited to the cutting of the first three fingers of my right hand. I had gone a journey with Donald Macmillan, the engineer in charge of the road works when the bridle track of six feet width was being converted into a so called ‘road’ with a width of twelve feet. It was a day’s walk through the bush to the camp which he had to visit. On our way back next morning my foot caught in a root and I fell headlong down hill. Without the experience that came later, I kept hold of the short handled slasher I was carrying to blaze the trail, and spasmodically grasped it tighter as I fell. The point of it struck the ground and the fingers of my right hand still holding tightly were forced down the edge and cut to the bone. We tied up the hand with my handkerchief and I carried it in my shirt front for want of a sling. We had a good eight hour’s walk after the mishap, but we got bushed and were eleven hours on the way. I do not remember that I was much inconvenienced by my injury except that I became very thirsty for a time, and that wore off. Your Mother had a very serious air when I arrived home at 8.00pm in the dark, looking, as she said, as white as a ghost. She had guessed that something was wrong, as it was against good practice to travel in the bush after dark, and it was already two hours since day light fell. That was fifty years ago, and the second and third fingers of that hand are still stiff and are apt to touch the wrong letter of the typewriter as I sit and tap out these word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6</w:t>
      </w:r>
    </w:p>
    <w:p>
      <w:pPr>
        <w:pStyle w:val="Normal"/>
        <w:jc w:val="center"/>
        <w:rPr>
          <w:rFonts w:ascii="Comic Sans MS" w:hAnsi="Comic Sans MS" w:cs="Comic Sans MS"/>
          <w:sz w:val="22"/>
          <w:szCs w:val="22"/>
        </w:rPr>
      </w:pPr>
      <w:r>
        <w:rPr>
          <w:rFonts w:cs="Comic Sans MS" w:ascii="Comic Sans MS" w:hAnsi="Comic Sans MS"/>
          <w:sz w:val="22"/>
          <w:szCs w:val="22"/>
        </w:rPr>
        <w:t>EXPERIENC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ile at Ngamatapouri I had to add to our modest finances by work outside the farm. I made the road which ran through our property at the ten acre flat and though I was utterly inexperienced the monetary return was not unsatisfactory. A couple of sawing contracts also added to our family funds. In the first of these I had everything to learn. The job of saw doctor is supposed to be an expert tradesman’s job. Perhaps I should explain that a pit saw demands constant attention and to get the best work from it, it must be made to suit the timber it is cutting at the moment. This is what gives rise to some of the constant ‘doctoring’. The rest of it comes from the need to keep it sharp. The breakdown saw I used on the first tree was not a very valuable instrument when I had done with it, but the cost of one saw was a small price to pay for the experience gained which gave me the whole secret of the mystery of pit saw doctoring. There were no accidents to record even on the first contract, though there was what the airmen would call a ‘near mis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e had built up our ‘pit’ instead of digging it into the ground, and avoiding the risk of flooding in wet weather. This is a task in itself that demands some skill. The structure has to be high enough to allow the bottom sawyer to stand upright beneath the log to be sawn, and strong enough to allow a log of five or six tons to be rolled up the skids without the erection being displaced. All went well until our first log, an infant twelve feet long and four feet six inches in diameter, was cut nearly through its whole twelve feet, when suddenly without a warning the two halves fell apart. I was standing with one foot on each half, high in the air, with a seven foot long heavy saw in my hands when my footing on the instant disappeared. The two long half logs rocked on the transoms till one monster fell to the ground with a thud. As they rocked I fell between them on to the man below, carrying with me the heavy saw. Fortunately our pit was faithfully built and the transoms held, or both men, would have been crushed to death. As it was we didn’t get even a scratch from the sharp toothed saw that rattled down between u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You will guess that no log ever got the chance to do that again with me. It was a simple matter to shore up a log with fern tree butts which would hold up each half when the centre cut was comple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found the hand sawing of building timber made the heaviest demands on one’s strength and powers of endurance. To make an accurate cut this shall never go off the line either on the top or underneath of a log four feet through and twenty feet long is a task neither for the careless nor the weak. It is much harder work than chopping heavy bush. I forget how long such a cut would take, but I remember I could eat a good meal every two hours while I was engaged on i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Pit sawing is a dying, if not a dead art. I am speaking now of a time nearly fifty years ago, and I have not heard of any since. The internal combustion engine has made the portable mill more portable and the circular saw has driven the pit saw out of its last home in the bush.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n the year 1897 a movement was a foot in Ngamatapouri for two schools in the district. Children were increasing among us. Already there were nineteen of school age and others approaching it all the time, and it was a slur upon us that we had no provision for their education. In these circumstances I accepted an invitation to open two schools under the Wanganui Education Boar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young people were well distributed for attendance at the north and south ends of the area, and both establishments throve and gave us a better standing in the country.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south school in my time was at Marohema, a mile or so beyond the site reserved for it when the settlement was first surveyed, but about the year 1910 it was moved to its present position, which by that time had become also the more central. At Marohema the school building had stood at the side of the road and there was no land for the children’s horses. At the north end there was a useful piece reserved in the right position. As I write Kathleen’s daughter Prudence, is in charge of this school, and as her Mother controlled it for a period before her marriage, Prue is the third generation of the family to do so.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Having made myself responsible for two schools and six days teaching a week the time I had to spend on the farm was reduced almost to vanishing point. Sundays and the longer evenings in the summer time were all there was for the work, except an occasional early morning for mustering. Hither to I had used the farm for breeding lambs, but to continue on that system now that six days in the week were spent off the property was off the question. It demanded more time and supervision that I was able to give. I changed over to wool growing simply, using young wethers for the purpose, but having a sufficient number of cattle to keep the grass in order. As long as the fences are good stock of this kind give little trou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was not left entirely without trouble however. The methods of a neighbour five miles away helped on one occasion to give me something to do. On a country road there is always a good bite of green feed suitable for grazing by cattle. The law forbids its use for that purpose, but away in the bush such laws are generally in suspense to the selfish, and our enterprising neighbour apparently bought cattle to prevent such useful fodder going to waste. The road was unmetalled; in parts it was ten feet wide, in others less and in none more. In the winter months the mud varied from six to sixteen inches deep generally, and in selected spots even richer pockets might be found. Up and down this puddle Mr Blank’s cattle plodded day and night. Anyone who is familiar with the cattle tracks round a milking shed where a hundred cows are milked in early spring in a soft climate can guess how nearly our road resembled a quagmire. Everybody groaned, but nobody complained to the person responsible. The mailman with the mail, the storekeeper with his dozen or so of packhorses and every other wayfarer had only too frequently to drive a mob of slow moving cattle ahead of him through the mess with little if any possibility of getting ahead and leaving the obstruction in the rear.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ne night in winter, coming home from Marohema school just as the light was fading I discovered a group of my own cattle which had joined Mr Blank’s on the road. The state of my fence revealed what had been afoot. There had been an argument between the two groups, mine in their paddock and Mr Blank’s on the road, friendly enough from their point of view but inconvenient for my intervening fence. In the end the fence had yielded to pressure and now the two herds were enjoying a peaceful meal together.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My property, as I have said, was five miles from Mr Blank’s and reason would have suggested that it would be free from invasion by his animals. But reason appeals only where it is apprehended. Hence, at 5p.m on a wet winters day I am asked to separate a score of playful young steers, to put my own one by one back into their own paddock, to start the others on their journey home and then to return after dinner to do some more or less effective repairs to the fence by moonligh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Very fortunately I was riding old Doctor, the staunch grey I have already described. Here precisely was a job to his taste. Mud, scrub, steep river banks and the rest of our handicaps counted as nothing. There were cattle to cut out, to him the finest thing in the world next to a doze in the sun. No urging was required. Just a touch of the bridle now and again to show him which beast was to go into the paddock and which to be sent on his way down the road. The road was about twenty feet above the river and the slope to the water was not too easy, but the grey would let no mere split hoofed creature beat him in the race either up it or down. He was ten years old if he was a day and he was breathing hard when it was done, but he enjoyed every moment of it. If he had any regrets they arose, I should guess, from my stern refusal to let him gallop Mr Blank’s wanderers a mile or so on their way hom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t was not for me to admit to Mr Blank the ‘small bones’ old Doctor had made of the operation. Rather I encouraged his view of the difficulty of the job done if I was foolish enough to think it was necessary. Why bother, was his feeling. Why not leave the blessed things on the road? Why make so much fuss? The cattle would not get lost. When his attention was called to the law against running cattle on the road a faint sneer was the only comment he felt necessary. Reminded that he was the only man to abuse the road in that particular way he answered with the crushing rejoinder that he had more cattle than anybody else. For a moment I was staggered by the ‘sang froid’ of the man. When I could find utterance again and suggested that if he had more than his grass could carry the remedy was to get rid of some, his sense of humour returned and with a half laugh, he called my attention to the fact that in the summer he had feed in plenty.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at was the trouble of all of us. Grass more than we could keep down in the summer and a much reduced supply needing careful management in the winter. Of course, the man was hopeless. I ought to have known that and not attempted to reason with him. I gave him up and bluntly told him that if his beasts reached my boundary again I might be tempted to drive them to the pound, which you will remember, was at Waverley thirty miles away.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o this kind of argument my friend had no answer but black looks and the old grey soon carried me out of sight of them.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sequence is interesting.  Mr Blank determined not to know a person of pernickety ways like me, and began to cut me when he met on the road. But, alas, this man was too thick skinned. It could not be done. Wickedly refusing to notice either Mr Blank’s black looks or his stubborn silence, I never failed to wish him good day in the pleasantest manner the presence of his peculiar personality would permit. He succumbed in the en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re was still another trifling episode arising out of Mr Blank’s annoyance. My horses grazed in a paddock adjoining the school and one of Blank’s boys usually caught it for me. I do not remember how the custom arose, but the Annabelle children came to school on horseback and the Blank children, who lived near, used to go with them for the general catching and bridling and they brought my horse back with the rest. However, the day after my talk with the father the eldest boy told me quite nicely that his father had said he was not to catch my horse in the future. I told him it had been very kind of him to catch the horse in the past, but, of course, I would much rather he stopped if his father disapprove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punishment was as bloodless as the ‘cutting’ was destined to be. Four of the Mr Annabelle’s children traveled on horse back, and more generous minded parents or children the land never contained, and the teacher’s horse as a mere matter of course was driven up with their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conduct of the children at this school was always excellent, and no corporal punishment was ever inflicted. There was an occasion when I suspected the boys were issuing a challenge to see if the strap might not be provoked. One morning before the teacher arrived they plastered the whole front of the school with fantastic drawings in chalk. As he rode up there was a sheepish, half expectant look on the culprit’s faces. The bait was not taken. The teacher smiled, made some remark about their industry and the difficulty of getting chalk marks off unpainted wood, which he supposed they intended to do before going hom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It was hard work but they did it by labouring all through the playtime and lunch hour. To show his confidence in their desire to meet his views on the subject, the teacher gave them a hand in the work during playtime, and when it was all finished he regretted the trouble they had been put to but was sure they agreed with him that they could not have left the place in such a condition without giving strangers a wrong idea of the kind of people they were at that school. In fact, on the whole, he thought they should keep their school looking as decent as they all liked to look themselves. Everybody approved and no chalk mark or any other disfigurement ever appeared on the school walls aga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ur years slipped on. It was not all work. The Smith ladies were your Mother’s nearest neighbours and except for some five or six months of the year, when the mud on the road made a frowning mess of it they had plenty of friendly intercourse. Mrs Smith and her sister, Miss Johnson, were much older than Your Mother. They were pleasant mannered English women free from cant and affectation, good examples of the so called upper middle class at its best. I don’t think either had read a great deal, but a fund of common sense gave then a correct outlook on life and the countless things doing there. Their house was about three quarters of a mile from ours as the crow flies, but owing to the intervening involutions of the ground and the trees it was not visible from ours. Andrew, the eldest son, was seven years my senior, Johnson the second son, was my age and Walton the youngest, was seven years my junior. Only Andrew was married until later years, near the time we were about to come to Aucklan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 have already mentioned Mrs Liffiton and her friend who lived with her. They were both well read women and Sophie and they were good friends. They lived at Taumatatahi some two and a half miles further up the river. About the same distance below lived the Annabells and the Braithwaites with who we were also on the best of terms. Mr Annabell was a sterling character, open hearted and liberal minded, a man it was a privilege to know. The Braithwaites had one child only, a son, but the Annabells had two daughters and four sons. Fred, the eldest boy was killed at the Gallipoli landing. He was a bright and sweet mannered boy, well made and full of life. You will remember it was he who from behind his mother’s skirts, and under the table to boot, asked me for Phyllis when he was not yet six years old. I am sure I could have entrusted her in better hands, but it was not to be. Bernard was also in the first world war and though knocked about and left permanently injured he came back safely and ultimately married Kathleen, thus becoming to me a son in law of whom any father might be prou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t was not a hard life we lived, if by hard we have in view, long and strenuous labour. It was lonely and entirely without such entertainment as one could not improvise for oneself. Places of amusement were not for us, no churches, had we had need of them, nor even schools in the earlier years. Visiting for the women was restricted to the summer months, because the track, which by association, habit or inadvertence we referred to as the road was merely an uninviting area of mud fifteen inches deep and from six to ten feet wide. After some four or five years of patient expectation this narrow ribbon of viscous clay was widened for wheel traffic. That did not make of it a means of communication such as is commonly understood by a road. It simply widened the six feet to twelve, making winter mire double its previous width.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But I must not belittle the change which after all was a real benefit. Our unwieldy wool bales could now be sent to the rail by dray, and we could take our wives and children to the station in a trap. Well enough we appreciated the change and were immensely proud of our new status. I smile as I look back on this wonderful highway. Its surface of clay, where it was cut out of the side of the hills often fell away at the outer edge making ugly gaps and leaving only a few inches of safety for the wayfarer. It crossed numerous cliffs forty feet above the river with not more in the best of places, than two feet to spare between the outer wheel and spac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hen King Edward VII was to be crowned some celebrations were to take place in Wanganui and I drove the children down to see them, only to learn of the epochal appendicitis and the postponement of the show. Our eighty miles there and back to the Waitotara station was a journey in vain. On our way back night over took us and driving over the cliffs I had to depend sometimes more on the horses’ sight than my own.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nnoyances like that found us undisturbed. They might be defined as vexations without blasphemy, but as they usually came without warning, the temptation to use what one might term firm language was strong enough to mark its resistance as a mild virtue. Small accidents often of necessity, gave rise to great inconvenience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Bentley fell off a horse and injured his shoulder which meant he had to be taken to Wanganui, only fifty miles away but the greater part of two days traveling. When he got to end of this trying journey the arm was so swollen that the doctor could not tell what had happened. Eventually, when the swelling had gone down somewhat, he decided that the shoulder had been out, and that the manipulating I gave it at the time had put it back.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Later Ughtred fell from the low limb of a tree and suffered a compound fracture of the arm below the elbow. We disinfected and bound it up and half an hour after he was running down to the gate to see if the gig was coming to take him to Dr Harvey, at Waverley. His Mother went with him and this time the further journey to Wanganui was not necessary.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Dr Harvey was a most able and painstaking medical man. A horse back journey of eighty miles did not deter him when his help was needed, and he made the journey at the birth of our children several times. I forget what his fee was, but I most distinctly remember that I always thought it totally inadequate for the time and skill he devoted to us. He attended at Hilda’s birth and later on he did the same for her own children. By that time there was a maternity hospital in Waverley, and the good old doctor gave time without stint to his fortunate patients. When he came into the bush and wished to have a report as to his patients’ condition he brought with him a carrier pigeon.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Life in the never-never taught us that it was possible to provide for ourselves many of the things for which we had relied upon the shops. And more important still we learned there how many were the things we could do without. When one cannot have anything that will not go on the back of a horse one’s ideas of house furnishing change curiously. Even such a primary necessity as a kitchen stove became a luxury impossible, but with a little practice a camp oven can be made to cook excellent meals. For the benefit of those who do not know this useful article of furniture, I may be pardoned if I pause a minute to explain that it is simply a shallow cast iron pot generally about eighteen inches in diameter and six or seven inches deep having a strong iron lid, dome shaped, with a raised rim at the circumference to hold the embers. Four stout feet raise it about four inches above the ground. With this contrivance experience can do strange things. Delicious bread, pies that seem to come from Heaven, stewed peaches, roast wild duck or pheasant, wild pork, Christmas and birthday cakes, things beyond count all proceed from this mysterious instrument like rabbits from the conjurer’s pocket. Don’t ask me how it is done. I can speak of the results only, but coming home on a winter’s evening after chopping down trees all day in a bush dripping with heavy raindrops things stirred in my inside at the sight of old oven sitting under the tent fly or on the hearth in the kitchen with a cap of glowing rata or matai embers on its lid and a similar array under the iron belly from which were issuing scents that put to shame all the wonders of fabled Arab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re are many things that cannot be carried on a packhorse though one of our neighbours piled a kitchen table and six chairs on one long suffering beast. And when I was taking your Mother’s sewing machine from Kaimanuka, where the boatmen had left it, one of its iron feet, unknown to the driver, kept prodding old Gyp’s sides making her shy and bringing down on her, protestations from the driver innocent of the just cause of the troubl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ose were the times when kerosene tins and the cases they were packed in took up more room in the store keepers shop than he could conveniently put up with and his customers were welcome to them. The things a handy man could do with them were beyond belief, and a housewife was not far behind him. Four or five cases laid flat one upon another, covered with carefully ironed chintz, with pretty coloured curtains in front made a useful substitute for the mahogany dressing table Sophie had left behind in Englan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Other contrivances supplied the places if cupboards, chests of drawers and similar indispensables. Cameras and even a church organ can be made if the will be there, as I have already to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se early years were, I suppose, what might be termed years of hardship, but I cannot truthfully say that we noticed it. To many the isolation would have seemed the hardest part of the life, but we were saved any tribulations on that score by our habit of reading. The mud was our chief grievance Dairy farmers say that you cannot have money without mud, but that does not apply to a sheep farm. A little work will avoid that, but a clay road in a wet season is beyond all remedy. It shut the women in their houses; or rather, I should say it shut them out of all intercourse with each other half their day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 xml:space="preserve">The job of making a farm out of the bush is a work of skill, patience and industry. The actual capital is not so much as would appear when the job is finished. My feeling all the time I was engaged on it was that I could manage well enough had I sufficient independent income to provide food and clothing while the work was on the way. The land provided timber in plenty for anything that could be constructed of wood. Totara (Podocarpus) was there, one of the most lasting of timbers, light in weight and soft in texture to take nails and staples and good for fences, gates and buildings of all kinds. Matai (Podocarpus spicatus) Kahikatea (P. dacrydiodes) and Rimu (Dacrydium cupressinum) were all big and plentiful, all good building timber but not lasting in the ground. The giant Kauri (Agathus australis) and the durable and iron hard Puriri (Vitex lucens) do not grow naturally so far south, but we were excellently supplied without them. The totara and kauri are both magnificent and wonderfully useful trees and there is hardly anything in timber which the two in junction could not supply. And though the totara is not so big as its tremendous companion I have stood inside the hollow of an aged specimen and worked a saw six feet long while the man at the other end handled it from the outside. That tree was about eight feet in diameter five feet from the groun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In the early days in the Waikato Valley post and rail fences were common, but in the Waitotara valley they were not used. I think that which I built across the ten acre flat on the road boundary was the only one ever attempted. It was all rimu and though the Waikato rimu has good lasting qualities that grown at Ngamatapouri has not when exposed to the weather. The climate was moist, a condition which made it grow quickly and as quickly decay. My post and rail fence had disappeared ten years after it was buil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ur fences were all of wire or nearly so, and as it cost only about eight or nine pounds a ton, in those piping days of peace it was the cheapest material obtainable. Afterwards, when the First World War had its effect on prices, I paid up to sixty nine pounds a ton for it. A ton of number eight wire is about six and a half miles long, so there is plenty of work for a man single handed to turn it into an eight wire fence tight enough to hold sheep. I had no wire strainer in the early days. I could not afford refinements of that sort, but by taking advantage of the ups and downs of the land surface the thick wire could be stretched as tight as a fiddle string. The trouble when working single handed was to get a tight wire up or down to the position in which it was to go. A long lever would lift it up, but one’s own weight was the handiest power to get it down when it had to follow a slope in the ground. My own practice was to drive a staple half way into the post and then standing on the wire swing it up and down till the impetus thus gained I could get it low enough and then whilst it was at its lowest level push it with my feet under the staple I had prepared for it. If this caught and held it I stepped off and drove in the permanent holding staple. The first staple then also became permanent helping to take the rising strain exerted by the wire. Once when I was going through this process the wire was so tight it took charge and, with the rebound, threw me head over hee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soon found that it was not necessary to buy all the grass seed to sow the land after it had been cleared and burnt. There was an old clearing where later the store was erected, and this clearing grew excellent and old established cocksfoot (Dactylic glomerata) year after year the seed here went to waste until I began to cut it. It was heavy work threshing it with a homemade flail in the heat of the sun, but the seed could not be got out any other way. One had to cut it in the early morning and after three thirty in the afternoon and thresh from eleven till the second cutting began. Cocksfoot seed is difficult to get out of the head, but by working in the heat of the day after the stalk had been off the plant some forty eight hours much less labour was needed, and more of the seed could be recovered. I often envied old Gyp, the little black mare, who rested all day in the shade, while the man worked in the blazing sun, at a job that demanded not a little physical effor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xperience with this seed showed that it was much better than any I could buy no doubt because it was new and contained no adulteration with old stuff. Twelve pounds of it to the acre produced a better sward to the acre than eighteen pounds of the ‘best’ bought seed. Later I used my own grown from a sward that had descended from this old Maori settlement grass. As cocksfoot was necessary for our quality of soil and the mainstay of our pastures, this seed greatly reduced the cost to me of making many blades grow where none had grown befor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 xml:space="preserve">The early settlers in the Upper Waitotara Valley had to blaze the trail in the search for the variety of grasses best suited to the nature of the soil. The soil was good and we naturally thought the best grasses were called for and all agreed that perennial ryegrass (Lolium perenne) must form the basis of the new pasture. Had we been familiar with the sward of the hills of Derbyshire and Cumberland we should have known better, but those famed lands were far away and my book of reference, Fream’s Elements of Agriculture, ‘which helped me so much in other ways, failed me there. Our rye was beautiful for the first two years and then gradually disappeared except on the lower ridges where the sheep had tramped the ground into a hard texture. We were forced to conclude that our soil was too light for rye and better but not perfectly suited for cocksfoot (Dactylis glomerata). We also spent money to waste on other varieties of fodder plants such s meadow fescue (Festuca pratensis) timothy (Phleum pratense) cowgrass (Trifolium pratense) and alsike (T. hybridum). After a few years of observation and disappointment I decided that a mixture of cocksfoot, crested dogstail (Cynosurus cristatus), chewings fescue, and a New Zealand sport from hard fescue (Festuca duriscula) with a dash of Poa pratensis and a generous supply of white clover (T. repens) was best suited to the texture of our soil.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Until I came North I did not know of that wonderful native grass Danthonia, which defies the cold winter, where the frost is not heavy, the dryness of summer and the fires sweeping through it in the autumn and which proved to be the plant that nature intended for the Ngamatapouri hills, and which now, after fifty years has found its way there itself and provided a lasting fodder. It is not a grass of good quality nor does it throw a generous amount of feed but it covers the land and does not die out, and that is the best one can hope for in steep hills rising up to three thousand fe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ver since my first bush was felled and the question of grass seed presented itself I have always found the subject interesting. I cannot expect to discover the same interest in my children, but I have inserted the foregoing details as they seemed to illustrate one important phase of the pioneers’ life in a practical way. The grass on our hills was all that we were to have to provide our living, and we had to learn what was most suitable in the hard school of trial and error because there was nobody who could tell u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Later when I had established a busy legal practice in Auckland a farming client dropped in at the office for advice, not on a point of law but as to what grass seed to sow on his newly prepared ground. I was unprepared for such a strange request, and could only suggest the varieties which were already doing well on the established pastures on his property. I then found that was what he wanted to do, but he could not identify them himself; and he had noticed that I had named some of them when I had inspected the farm a little while before in connection with some electrical power pylons the authorities were proposing to erect on i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ne of the most trying features of bush life is its effect on one’s mental development. There was no travelling library at that time and gradually we began to feel that we were dropping behind in our acquaintance with the book world. Sophie had been used to reading The Academy, The Spectator, and The Saturday Review week by week as well as the serious monthlies, and I had seen enough of them to give me a rough idea of what was doing in the world they represented. Without possessing any scientific knowledge I had a layman’s interest in what was going on in that region and found reading that I enjoyed in a publication with the high sounding title of knowledge, which I never saw or heard of after coming to New Zealand, I expect it is long since been dead. I always thought its name ill chosen and I recollect an occasion it gave an opening to another magazine with whom some controversy was in progress. Its opponent, parodying Le Roi Soleil, referred to it as Le savoir, c’est moi’.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Coming from a literary household into the silence of the bush you will understand the change to your Mother was of no small magnitude. We did the best we could with our own books, and we subscribed to The Spectator and to the Times Literary Supplement.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visit to the bookshelf refreshes my memory as to some of the books we had. I find there much of the German we read together including Goethe’s ‘Egmont’ and ‘Hermann and Dorothea’; ‘Schiller’s ‘Jungfrau von Orleans’, ‘Der Neffe als Onkel’ and an interesting copy of ‘Egmonts Leben und Tod,’ bound with ‘Die Belagerung von Antwerpen,’ and marked in your Mothers writing ‘Sophie A Axon, Fern Bank, Higher Broughton, January 20th 1883’ and also Sophie Haddow, Northenden 1887. Two dates separated by a short four yeas which took her from a child of fifteen to a married woman. Other German books similarly marked, included an anthology of German verse. In English poetry all the major classics were there from Spencer to Browning and some of the minor singers as well. In prose, history and biography were the favourites, closely followed by the essayist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 pencilled note in Sophie’s writing on the back of a stationers account, slipped in one of the books I have just picked up, and dated February 1901, shows that life in the back blocks was not being allowed to cramp your Mother’s mind. The note contained memoranda on the history of Greek literature, on Latin Grammar and German vocabula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have said enough I think to show that turnips and cattle were not allowed to absorb all our faculties, but though our personal tastes led away from any danger of mental atrophy, we still felt a want of those daily associations which help to stem the rot. This social pabulum is missing in the seclusion of the bush, and what is perhaps more difficult to put up with, there are among one’s neighbours too many who do not miss it or need 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5:18:00Z</dcterms:created>
  <dc:creator>Thompson</dc:creator>
  <dc:description/>
  <dc:language>en-US</dc:language>
  <cp:lastModifiedBy>Thompson</cp:lastModifiedBy>
  <dcterms:modified xsi:type="dcterms:W3CDTF">2006-06-10T05:18:00Z</dcterms:modified>
  <cp:revision>2</cp:revision>
  <dc:subject/>
  <dc:title>Early settlers at Taumatatahi</dc:title>
</cp:coreProperties>
</file>